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4 do ogłoszenia o zamówieni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Wzór</w:t>
      </w:r>
      <w:r>
        <w:rPr>
          <w:rFonts w:cs="Arial Narrow" w:ascii="Arial Narrow" w:hAnsi="Arial Narrow"/>
          <w:sz w:val="22"/>
          <w:szCs w:val="22"/>
        </w:rPr>
        <w:t xml:space="preserve"> umowy</w:t>
      </w:r>
    </w:p>
    <w:p>
      <w:pPr>
        <w:pStyle w:val="TextBody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nr ………………………………….……………………………</w:t>
      </w:r>
    </w:p>
    <w:p>
      <w:pPr>
        <w:pStyle w:val="TextBody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W dniu …………….. roku, w Ostródzie, pomiędzy:</w:t>
      </w:r>
    </w:p>
    <w:p>
      <w:pPr>
        <w:pStyle w:val="TextBody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Burmistrza Miasta- 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aną dalej Wykonawcą </w:t>
      </w:r>
      <w:r>
        <w:rPr>
          <w:rFonts w:cs="Arial Narrow" w:ascii="Arial Narrow" w:hAnsi="Arial Narrow"/>
          <w:sz w:val="22"/>
          <w:szCs w:val="22"/>
        </w:rPr>
        <w:t>zostaje zawarta umowa o następującej tre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do zawarcia umowy jest postępowanie o udzielenie zamówienia publicznego według art. 138o (znak sprawy ZP.271.19.2016), zgodnie z ustawą z dnia 29 stycznia 2004 r. Prawo zamówień publicznych (t.j. Dz.U. </w:t>
        <w:br/>
        <w:t>z 2015 r. poz. 2164 ze zm.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amawiający powierza, a Wykonawca zobowiązuje się do wykonywania następujących usług pocztowych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240"/>
        <w:ind w:left="567" w:hanging="283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usługi codziennego odbioru przesyłek, zgodnie z warunkami podanymi w załączniku nr 1 do umowy,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240"/>
        <w:ind w:left="567" w:hanging="283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usługi w obrocie krajowym i zagranicznym, opłacane z dołu, zgodnie z warunkami podanymi w załączniku nr 2 do umow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Usługi, o których mowa w ust. 1 pkt 2 będą realizowane zgodnie z postanowieniami niniejszej umowy oraz odpowiednimi przepisami ustawy z dnia 23 listopada 2012 r. Prawo pocztowe (t.j. Dz.U. z 2012 r., poz. 1529)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uprawniony do prowadzenia działalności pocztowej na podstawie przepisów ustawy z dnia 23 listopada 2012 r. Prawo pocztowe (Dz.U. z 2012 r., poz. 1529), tzn. jest wpisany do rejestru operatorów pocztowych pod numerem …………………, zgodnie z art. 6 ust. 1 Prawa pocztowego (Dz.U. </w:t>
        <w:br/>
        <w:t>z 2012 r., poz. 1529), prowadzonego przez Prezesa Urzędu Komunikacji Elektronicznej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nieobecności adresata, przedstawiciel Wykonawcy pozostawia zawiadomienie o próbie doręczenia przesyłki (awizo) ze wskazaniem oznaczonego adresu pocztowego placówki oddawczej (awizacyjnej) oraz godzin w jakich adresat może odebrać przesyłkę w terminie 7 kolejnych dni, licząc od dnia pozostawienia zawiadomienia w oddawczej skrzynce pocztowej lub gdy nie jest to możliwe, na drzwiach mieszkania adresata, jego biura lub innego pomieszczenia, w którym adresat wykonuje swoje czynności zawodowe, bądź w widocznym miejscu przy wejściu na posesję adresata. Jeżeli adresat nie zgłosi się po odbiór przesyłki w w/w terminie, Wykonawca sporządza powtórne zawiadomienie o możliwości jej odbioru </w:t>
        <w:br/>
        <w:t>w terminie 14 dni, licząc od dnia pozostawienia pierwszego zawiadomienia. W przypadku niepodjęcia przez adresata przesyłki w terminie nie dłuższym niż czternaście dni od daty pierwszego zawiadomienia przesyłka zwracana jest niezwłocznie Zamawiającemu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 pozostawienia adresatowi zawiadomienia o próbie doręczenia przesyłki (awizo), przedstawiciel Wykonawcy zobowiązany jest do odnotowania każdorazowo na przesyłce informacji zawierającej dokładną datę pozostawienia zawiadomienie o próbie doręczenia przesyłki (awizo)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zapewnia, że placówki, w których można odebrać niedoręczone (awizowane) przesyłki, czynne będą od poniedziałku do piątku, z wyjątkiem dni ustawowo wolnych od prac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iż posiada co najmniej jedną placówkę do odbioru niedoręczonych (awizowanych) przesyłek, na terenie miasta Ostróda, zlokalizowaną wewnątrz lokalu (do którego możliwe jest wejście klienta do środka z zewnątrz), w której głównym rodzajem prowadzonej działalności są usługi pocztowe, czynną </w:t>
        <w:br/>
        <w:t xml:space="preserve">co najmniej przez 8 godzin dziennie, minimum do godziny 18.00 i otwartych od poniedziałku do piątku. Jeśli </w:t>
        <w:br/>
        <w:t>w placówce Wykonawcy prowadzona jest również inna niż pocztowa działalność gospodarcza, to placówki te posiadają wyodrębnione stanowisko, którego głównym zadaniem jest obsługa klientów w zakresie usług pocztowych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zapewnia, że jego placówki oznakowane będą widocznym szyldem z nazwą bądź logo Wykonawcy, umieszczonym w obrębie witryny, jednoznacznie wskazującym na jednostkę Wykonawcy.</w:t>
      </w:r>
      <w:bookmarkStart w:id="0" w:name="_GoBack"/>
      <w:bookmarkEnd w:id="0"/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 gdy w trakcie realizacji przedmiotu zamówienia Wykonawca, nie będzie posiadał na terenie miasta Ostróda placówki, o której mowa w ust. 7, Zamawiający zastrzega sobie prawo do rozwiązania umowy oraz naliczenia kary umownej, zgodnie z § 5 ust. 1 pkt 2.</w:t>
      </w:r>
    </w:p>
    <w:p>
      <w:pPr>
        <w:pStyle w:val="TextBody"/>
        <w:tabs>
          <w:tab w:val="clear" w:pos="708"/>
        </w:tabs>
        <w:spacing w:lineRule="auto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obowiązuje od dnia 01 stycznia 2017 r. do dnia 31 grudnia 2017 r. lub do dnia, w którym wynagrodzenie Wykonawcy osiągnie kwotę, o której mowa w § 4 ust. 1 w zależności od tego, co nastąpi wcześniej z tym, </w:t>
        <w:br/>
        <w:t>że obowiązek kontroli stanu wykorzystania tej kwoty leży po stronie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amawiający może rozwiązać umowę bez zachowania okresu wypowiedzenia, jeżeli Wykonawca nie dotrzymuje warunków Umowy, po uprzednim pisemnym wezwaniu Wykonawcy do przywrócenia stanu zgodnego z Umową oraz obowiązującymi przepisami w terminie trzech dni od otrzymania wezwa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Rozwiązanie umowy bez wypowiedzenia następuje z dniem skutecznego doręczenia Wykonawcy pisemnego oświadczenia Zamawiającego, z podaniem przyczyny rozwiązania i propozycją wzajemnych rozliczeń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wartość wynagrodzenia Wykonawcy w okresie obowiązywania umowy nie może przekroczyć kwoty: ……..………………… PLN brutto (słownie: ………..………………………………………………………. złotych)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W wynagrodzeniu określonym w ust. 1 mieści się podatek od towarów i usług (VAT) jeśli jest należny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zastrzegają, iż ceny jednostkowe brutto za wykonanie przedmiotu umowy wskazane przez Wykonawcę w Formularzu cenowym, stanowiącym Załącznik nr 3 do niniejszej umowy, nie ulegną zmianie </w:t>
        <w:br/>
        <w:t>w okresie jej obowiązywania, z zastrzeżeniem § 7 ust. 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  <w:t>Wykonawca poza karami przewidzianymi w regulaminie świadczenia usług pocztowych przez Wykonawcę, zapłaci Zamawiającemu kary umowne w przypadku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  <w:t xml:space="preserve">nieprzystąpienia do wykonania umowy przez Wykonawcę z przyczyn leżących po stronie Wykonawcy- </w:t>
        <w:br/>
        <w:t xml:space="preserve">w wysokości 1 % wysokości łącznego wynagrodzenia brutto </w:t>
      </w:r>
      <w:r>
        <w:rPr>
          <w:rFonts w:eastAsia="Arial Unicode MS" w:cs="Arial Narrow" w:ascii="Arial Narrow" w:hAnsi="Arial Narrow"/>
          <w:sz w:val="22"/>
          <w:szCs w:val="22"/>
        </w:rPr>
        <w:t>określonego w § 4 ust. 1 niniejszej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z tytułu rozwiązania Umowy przez Zamawiającego bez wypowiedzenia z przyczyn leżących po stronie Wykonawcy- w wysokości 2 % wartości łącznego wynagrodzenia brutto, wymienionego w § 4 ust. 1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  <w:t>W przypadku utraty, ubytku, uszkodzenia przesyłki, bądź niewykonania lub nienależytego wykonania przedmiotu umowy Wykonawca zapłaci Zamawiającemu należne odszkodowanie zgodnie z przepisami rozdziału 8 ustawy Prawo pocztowe z dnia 23 listopada 2012 r. (Dz.U. z 2012 r. poz. 1529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  <w:t xml:space="preserve">Zapłata kary umownej nie wyłącza prawa do dochodzenia odszkodowania na zasadach ogólnych za poniesioną szkodę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Zamawiający zastrzega sobie prawo do potrącania należności z tytułu naliczonych kar umownych z wartości wynagrodzenia brutto Wykonawcy określonego w § 4 ust. 1.</w:t>
      </w:r>
    </w:p>
    <w:p>
      <w:pPr>
        <w:pStyle w:val="Tekstpodstawowy2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6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chrona danych osobowych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1.</w:t>
        <w:tab/>
      </w:r>
      <w:r>
        <w:rPr>
          <w:rFonts w:eastAsia="Arial Unicode MS" w:cs="Arial Narrow" w:ascii="Arial Narrow" w:hAnsi="Arial Narrow"/>
          <w:sz w:val="22"/>
          <w:szCs w:val="22"/>
        </w:rPr>
        <w:t xml:space="preserve">Zamawiający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oświadcza, iż realizuje obowiązki Administratora danych osobowych określone w ustawie </w:t>
        <w:br/>
        <w:t>o ochronie danych osobowych, zwanej dalej Ustawą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2.</w:t>
        <w:tab/>
        <w:t xml:space="preserve">Wykonawca zapewnia przestrzeganie zasad przetwarzania i ochrony danych osobowych zgodnie </w:t>
        <w:br/>
        <w:t>z przepisami Ustawy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3.</w:t>
        <w:tab/>
        <w:t>Wykonawca ponosi odpowiedzialność za ewentualne skutki działania niezgodnego z przepisami, o których mowa w pkt 2)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4.</w:t>
        <w:tab/>
        <w:t>Wykonawca oświadcza, że systemy wykorzystywane w procesie przetwarzania danych osobowych spełniają wymogi rozporządzenie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, (jeżeli dane osobowe przetwarzane będą w systemach informatycznych Wykonawcy)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5.</w:t>
        <w:tab/>
        <w:t>Wykonawca zapewnia, że przetwarzane dane osobowe będą wykorzystane wyłącznie w celu realizacji umowy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6.</w:t>
        <w:tab/>
        <w:t>Zamawiający zobowiązuje Wykonawcę do natychmiastowego powiadomienia o stwierdzeniu próby lub faktu naruszenia poufności danych osobowych przetwarzanych w wyniku realizacji umowy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7.</w:t>
        <w:tab/>
        <w:t xml:space="preserve">Wykonawca zobowiązuje się umożliwić administratorowi przeprowadzenie kontroli procesu przetwarzania </w:t>
        <w:br/>
        <w:t>i ochrony danych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8.</w:t>
        <w:tab/>
      </w:r>
      <w:r>
        <w:rPr>
          <w:rFonts w:eastAsia="Arial Unicode MS" w:cs="Arial Narrow" w:ascii="Arial Narrow" w:hAnsi="Arial Narrow"/>
          <w:sz w:val="22"/>
          <w:szCs w:val="22"/>
        </w:rPr>
        <w:t xml:space="preserve">Zamawiający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zastrzega sobie możliwość rozwiązania umowy w przypadku stwierdzenia łamania przez Wykonawcę warunków bezpieczeństwa i ochrony danych osobowych przetwarzanych w wyniku realizacji umow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nieuregulowanych niniejszą umową mają zastosowanie przepisy kodeksu cywilnego, ustawy </w:t>
        <w:br/>
        <w:t xml:space="preserve">z dnia 29 stycznia 2004 roku Prawo zamówień publicznych (tj. Dz. U. z 2015 r. poz. 2164, ze zm.) oraz Prawa pocztowego z dnia 23 listopada 2012 r., Rozporządzenia Ministra Administracji i cyfryzacji z dnia 29 kwietnia 2013 r. w sprawie warunków wykonywania usług powszechnych przez operatora wyznaczonego (Dz.U. </w:t>
        <w:br/>
        <w:t>z 2013 r., poz. 545 oraz Regulamin świadczenia usług pocztowych przez Wykonawcę w zakresie niesprzecznym z postanowieniami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e względu na specyfikę przesyłek urzędowych- art. 76 § 1 k.p.a. </w:t>
      </w:r>
      <w:r>
        <w:rPr>
          <w:rFonts w:cs="Arial Narrow" w:ascii="Arial Narrow" w:hAnsi="Arial Narrow"/>
          <w:i/>
          <w:sz w:val="22"/>
          <w:szCs w:val="22"/>
        </w:rPr>
        <w:t xml:space="preserve">(Dokumenty urzędowe sporządzone </w:t>
        <w:br/>
        <w:t>w przepisanej formie przez powołane do tego organy państwowe w ich zakresie działania stanowią dowód tego, co zostało w nich urzędowo stwierdzone)</w:t>
      </w:r>
      <w:r>
        <w:rPr>
          <w:rFonts w:cs="Arial Narrow" w:ascii="Arial Narrow" w:hAnsi="Arial Narrow"/>
          <w:sz w:val="22"/>
          <w:szCs w:val="22"/>
        </w:rPr>
        <w:t>- Zamawiający wymaga przestrzegania przez Wykonawcę niżej wymienionych wymogów ustawowych w odniesieniu do dokumentów urzędowych w zakresi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utków nadania pisma </w:t>
      </w:r>
      <w:r>
        <w:rPr>
          <w:rFonts w:cs="Arial Narrow" w:ascii="Arial Narrow" w:hAnsi="Arial Narrow"/>
          <w:i/>
          <w:sz w:val="22"/>
          <w:szCs w:val="22"/>
        </w:rPr>
        <w:t>(moc doręczenia)</w:t>
      </w:r>
      <w:r>
        <w:rPr>
          <w:rFonts w:cs="Arial Narrow" w:ascii="Arial Narrow" w:hAnsi="Arial Narrow"/>
          <w:sz w:val="22"/>
          <w:szCs w:val="22"/>
        </w:rPr>
        <w:t xml:space="preserve">, art. 57 § 5 pkt 2- Kodeks postępowania administracyjnego </w:t>
      </w:r>
      <w:r>
        <w:rPr>
          <w:rFonts w:cs="Arial Narrow" w:ascii="Arial Narrow" w:hAnsi="Arial Narrow"/>
          <w:i/>
          <w:sz w:val="22"/>
          <w:szCs w:val="22"/>
        </w:rPr>
        <w:t>(termin uważa się za zachowany, jeżeli przed jego upływem pismo zostało nadane w polskiej placówce pocztowej operatora wyznaczonego</w:t>
      </w:r>
      <w:r>
        <w:rPr>
          <w:rFonts w:cs="Arial Narrow" w:ascii="Arial Narrow" w:hAnsi="Arial Narrow"/>
          <w:sz w:val="22"/>
          <w:szCs w:val="22"/>
        </w:rPr>
        <w:t>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rt. 165 § 2- Kodeks postępowania cywilnego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i/>
          <w:sz w:val="22"/>
          <w:szCs w:val="22"/>
        </w:rPr>
        <w:t>ddanie pisma procesowego w polskiej placówce pocztowej operatora wyznaczonego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. 12 § 6 pkt 2 Ordynacja podatkowa </w:t>
      </w:r>
      <w:r>
        <w:rPr>
          <w:rFonts w:cs="Arial Narrow" w:ascii="Arial Narrow" w:hAnsi="Arial Narrow"/>
          <w:i/>
          <w:sz w:val="22"/>
          <w:szCs w:val="22"/>
        </w:rPr>
        <w:t>(Termin uważa się za zachowany, jeżeli przed jego upływem pismo zostało nadane w polskiej placówce pocztowej operatora wyznaczonego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. 198b ust. 2- Prawo zamówień publicznych </w:t>
      </w:r>
      <w:r>
        <w:rPr>
          <w:rFonts w:cs="Arial Narrow" w:ascii="Arial Narrow" w:hAnsi="Arial Narrow"/>
          <w:i/>
          <w:sz w:val="22"/>
          <w:szCs w:val="22"/>
        </w:rPr>
        <w:t>(złożenie skargi w placówce pocztowej operatora wyznaczonego jest równoznaczne z jej wniesieniem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syłki nadawane zgodnie z wymogami sprecyzowanymi w ust. 2 mogą być za opłatą uiszczaną z dołu </w:t>
        <w:br/>
        <w:t>na podstawie Załącznika nr 3 do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świadczenia usług mają zastosowanie przepisy wskazane w ust. 1 i 2, obowiązujące w dniu nadania przesyłe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obowiązują się do wzajemnego, pisemnego powiadamiania się, przesyłką poleconą priorytetową za potwierdzeniem odbioru, o zmianach dotyczących określonych w umowie nazw, adresów, bez konieczności sporządzania aneksu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144 ustawy Prawo zamówień publicznych Zamawiający przewiduje zmiany zawartej umowy </w:t>
        <w:br/>
        <w:t>w zakresie łącznego maksymalnego wynagrodzenia, zmian cen jednostkowych brutto lub zmiany godzin odbioru przesyłek tylko w przypadku zaistnienia jednej z następujących okoliczności: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wartości podatku VAT (w takim przypadku zmianie ulega wynagrodzenie netto bez możliwości zmiany wynagrodzenia brutto);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stanu prawnego lub faktycznego, które mają wpływ na treść zawartej Umowy;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wszelkich obiektywnych zmian niezbędnych do prawidłowego wykonania przedmiotu Umowy, jeśli taka zmiana leży w interesie publicznym;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dzielenia Zamawiającemu przez Wykonawcę opustów cen w zamian za spełnienie przez Zamawiającego określonych warunk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konawcy nie przysługuje żadne roszczenie z tytułu niewykorzystania przez Zamawiającego wynagrodzenia, o którym mowa w § 4 ust. 1 powyżej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lub uzupełnienia treści umowy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wa i obowiązki wynikające z niniejszej umowy nie mogą być przenoszone na osoby trzecie bez pisemnej zgody stron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powstałe na tle realizacji niniejszej Umowy, po wyczerpaniu możliwości osiągnięcia porozumienia, rozstrzygane będą na drodze sądow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ą część umowy stanowią niżej wymienione załączniki:</w:t>
      </w:r>
    </w:p>
    <w:p>
      <w:pPr>
        <w:pStyle w:val="TextBody"/>
        <w:tabs>
          <w:tab w:val="clear" w:pos="708"/>
        </w:tabs>
        <w:spacing w:lineRule="auto" w:line="24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1- Usługa codziennego odbioru przesyłek,</w:t>
      </w:r>
    </w:p>
    <w:p>
      <w:pPr>
        <w:pStyle w:val="TextBody"/>
        <w:tabs>
          <w:tab w:val="clear" w:pos="708"/>
        </w:tabs>
        <w:spacing w:lineRule="auto" w:line="240"/>
        <w:ind w:left="284" w:hanging="0"/>
        <w:jc w:val="both"/>
        <w:rPr/>
      </w:pPr>
      <w:r>
        <w:rPr>
          <w:rFonts w:cs="Times New Roman"/>
          <w:sz w:val="22"/>
          <w:szCs w:val="22"/>
        </w:rPr>
        <w:t>Nr 2- Usługa pocztowa w obrocie krajowym i zagranicznym, opłacana z dołu,</w:t>
      </w:r>
    </w:p>
    <w:p>
      <w:pPr>
        <w:pStyle w:val="TextBody"/>
        <w:tabs>
          <w:tab w:val="clear" w:pos="708"/>
        </w:tabs>
        <w:spacing w:lineRule="auto" w:line="240"/>
        <w:ind w:left="284" w:hanging="0"/>
        <w:jc w:val="both"/>
        <w:rPr/>
      </w:pPr>
      <w:r>
        <w:rPr>
          <w:rFonts w:cs="Times New Roman"/>
          <w:sz w:val="22"/>
          <w:szCs w:val="22"/>
        </w:rPr>
        <w:t>Nr 3- Formularz ofertowy,</w:t>
      </w:r>
    </w:p>
    <w:p>
      <w:pPr>
        <w:pStyle w:val="TextBody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umowy nr 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czenie usługi codziennego odbioru przesył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Cs w:val="22"/>
        </w:rPr>
        <w:t xml:space="preserve">Zamawiający zleca, a Wykonawca przyjmuje do wykonania usługę codziennego odbioru przesyłek, </w:t>
        <w:br/>
        <w:t>z wyjątkiem sobót i niedziel oraz dni ustawowo wolnych od pracy.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Cs w:val="22"/>
        </w:rPr>
        <w:t xml:space="preserve">Usługa codziennego odbioru przesyłek polega na płatnym odbiorze przez Wykonawcę z miejsca wskazanego przez Zamawiającego uporządkowanych przesyłek oraz stosownej dokumentacji potwierdzającej ich ilość </w:t>
        <w:br/>
        <w:t>i rodzaj, a następnie nadaniu tych przesyłek na ogólnych zasadach w wyznaczonej placówce operatora.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sługa obejmuje wszystkie rodzaje przesyłek, zarówno w obrocie krajowym jak i zagranicznym.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Waga, wymiary, zawartość, opakowanie i sposób adresowania przesyłek powinny spełniać warunki określone w przepisach obowiązujących w czasie ich nadawania. </w:t>
      </w:r>
    </w:p>
    <w:p>
      <w:pPr>
        <w:pStyle w:val="WWTekstpodstawowy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Cs w:val="22"/>
        </w:rPr>
        <w:t>Przedstawicielem jest osoba wyznaczona przez Wykonawcę do odbioru przesyłek z miejsca wskaza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biór przesyłek dokonywany będzie z miejsca wskazanego przez Zamawiającego, to jest z jego siedziby </w:t>
        <w:br/>
        <w:t>w Ostródzie przy ul. Mickiewicza 24, od poniedziałku do piątku w godzinach: od 14.30 do 15.00, z wyjątkiem sobót, niedziel oraz dni ustawowo wolnych od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wskazują jako osoby kontaktowe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e strony Zamawiającego: …………………………………………………………….…….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trony Wykonawcy: ……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gotowania przesyłek pocztowych do odbioru przez Wykonawcę w terminie i w czasie określonym </w:t>
        <w:br/>
        <w:t xml:space="preserve">w umowie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enia wymaganych obowiązującymi przepisami blankietów lub formularzy stosowanych przy nadawaniu przesyłek rejestrowa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pisania przesyłek rejestrowanych do formularza nadawczego własnego nakładu albo pocztowej książki nadawczej- w dwóch egzemplarza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pisania przesyłek nierejestrowanych do zestawienia ilościowego dla przesyłek nierejestrowanych- w dwóch egzemplarzach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enia w dwóch egzemplarzach zestawienia ilościowego przesyłek rejestrowanych przekazanych do nadania w ramach usługi codziennego odbioru przesyłe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kazania przesyłek w stanie uporządkowanym; przesyłki rejestrowane powinny być pogrupowane według rodzajów, kategorii i ułożone według kolejności wpisów w formularzu nadawczym własnego nakładu albo pocztowej książce nadawczej; przesyłki listowe nierejestrowane powinny być pogrupowane według kategorii </w:t>
        <w:br/>
        <w:t>i przedziałów wagowych, zgodnie z wpisami dokonanymi w zestawieniu ilościowym, o którym mowa w ust. 4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sowania formularzy i blankietów nakładu operatora lub własnego, po uzyskaniu jego zgody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o obowiązków Przedstawiciela Wykonawcy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biór od Wykonawcy potwierdzonych dokumentów nadawczych (kopii), które były dostarczone wraz </w:t>
        <w:br/>
        <w:t>z przesyłkami oraz zestawienia i przekazanie ich Zamawiającem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e się po odbiór przesyłek w terminie wskazanym w umowie (dzień tygodnia oraz czas odbioru przesyłek wskazany w przedziale czasowym, przy czym, Wykonawca zobowiązany jest do przygotowania przesyłek na określony czas, którym jest godzina początkowa przedziału czasowego odbioru przesyłek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awdzenie, czy przesyłki są prawidłowo przygotowane do odbioru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witowanie na zestawieniach odebranych przesyłek, poprzez umieszczenie daty, dokładnej godziny oraz czytelnego podpisu (oryginał zestawienia otrzymuje Zamawiając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adunek i przewóz odebranych przesyłek do Wykonawcy wraz z dokumentami nadawczymi (kopia </w:t>
        <w:br/>
        <w:t>i oryginał) oraz zestawieniam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kazanie przesyłek wraz z dokumentami nadawczymi (kopia i oryginał) Wykonawcy (wyznaczone stanowisko pracy); odbiór przesyłek Wykonawca potwierdza w obecności Przedstawiciela na zestawienia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i doręczania ZPO (zwrotnego potwierdzenia odbioru) i zwrotów niedoręczonych przesyłek pocztowych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zedstawiciel Wykonawcy nie uczestniczy w wypełnianiu dokumentów i przygotowywaniu przesyłek do wysy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zedstawiciel Wykonawcy nie uczestniczy w wypełnianiu dokumentów i przygotowywaniu przesyłek do wysyłk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yłki przyjmowane są na zasadach i warunkach określonych dla danej usługi odrębnymi przepisami, obowiązującymi w czasie realizacji usługi codziennego odbioru przesyłe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łaszanie reklamacji i dochodzenie roszczeń z tytułu utraty, ubytku lub uszkodzenia zawartości przesyłek dla przesyłek nadanych poprzez usługę codziennego odbioru przesyłek, odbywa się na zasadach ogólnych, tak jak dla przesyłek nadanych przez Zamawiającego zgodnie z obowiązującymi przepisami bezpośrednio </w:t>
        <w:br/>
        <w:t>w placówce operato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zas nadania przesyłki odebranej z miejsca wskazanego przez Zamawiającego rozpoczyna się od daty </w:t>
        <w:br/>
        <w:t>i godziny umieszczonej na przesyłce w placówce operatora realizującej usługę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ykonanie usługi codziennego odbioru przesyłek, określonej w § 1 niniejszego załącznika, Zamawiający płacić będzie Wykonawcy opłaty określone w ustalonym formularzu cenowym, który stanowi załącznik nr 4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pełnego miesiąca świadczenia usługi odbioru przesyłek, wynagrodzenie zostanie zmniejszone proporcjonalnie do ilości dni świadczenia usług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em rozliczeniowym jest okres miesiąca kalendarzowego, po upływie, którego Wykonawca za wykonaną usługę wystawi Zamawiającemu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ędzie płatna w ciągu 30 dni od dnia jej doręczenia do siedziby Zamawiającego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przyjmuje się dzień uznania rachunku bankowego Wykonawcy kwotą wpłat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umowy nr 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czenie usług pocztowych za opłatą uiszczaną z doł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wierza, a Wykonawca zobowiązuje się do wykonywania usług pocztowych polegających na przyjmowaniu, przemieszczaniu i doręczani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29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brocie krajowym- przesyłek listowych nierejestrowanych ekonomicznych i priorytetowych, przesyłek poleconych, przesyłek pobraniowych, przesyłek na warunkach szczególnych priorytetowych </w:t>
        <w:br/>
        <w:t>i ekonomicznych, oraz usług komplementarnych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297"/>
        <w:jc w:val="both"/>
        <w:rPr/>
      </w:pPr>
      <w:r>
        <w:rPr>
          <w:rFonts w:cs="Arial Narrow" w:ascii="Arial Narrow" w:hAnsi="Arial Narrow"/>
          <w:sz w:val="22"/>
          <w:szCs w:val="22"/>
        </w:rPr>
        <w:t>w obrocie zagranicznym- przesyłek listowych jako priorytetowych i ekonomicznych oraz usług specjalnych, zwanych w treści umowy „przesyłkami”.</w:t>
      </w:r>
    </w:p>
    <w:p>
      <w:pPr>
        <w:pStyle w:val="Akapitzlist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przesyłki priorytetowe Zamawiający rozumie przesyłki doręczane najpóźniej w kolejnym dniu roboczym po dniu odebrania przesyłki do godz. 15:00 przez przedstawiciela Wykonawcy. Jako przesyłki ekonomiczne Zamawiający rozumie przesyłki doręczane najpóźniej w trzecim dniu roboczym po dniu odebrania przesyłki do godz. 15:00 przez przedstawiciela Wykonawc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usługi wymienione w ust. 1 oraz za zwrot przesyłek Zamawiający uiszczać będzie opłaty z doł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sytuacji, w której na dowodzie nadania przesyłki będzie figurować inny podmiot niż Zamawiają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Przyjmowanie, przemieszczanie i doręczanie przesyłek wykonywane będzie zgodnie z przepisami ustawy Prawo pocztowe, a w przypadku usługi pocztowej w obrocie zagranicznym- zgodnie z międzynarodowymi przepisami pocztowymi oraz obowiązującymi regulaminami dotyczącymi realizacji przedmiotowych usług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rzesyłek powodujących wyprowadzenie towaru z obszaru celnego Wspólnoty Zamawiający obowiązany jest przestrzegać przepisów prawa wspólnotowego oraz ustawy z dnia 19 marca 2004 r. Prawo celne (Dz.U. z 2013 r. poz. 727 ze zm.), a także rozporządzenia Ministra Finansów z dnia 22 kwietnia 2004 r. w sprawie szczegółowych wymogów, jakie powinno spełniać zgłoszenie celne (Dz.U. z 2004 r. Nr 94, poz. 902 z późn. zm.) i rozporządzenia Ministra Finansów z dnia 6 sierpnia 2004 r. w sprawie szczegółowego trybu i warunków przedstawiania towarów i dokonywania zgłoszeń celnych w obrocie pocztowym (Dz.U. z 2004 r. Nr 184, </w:t>
        <w:br/>
        <w:t>poz. 1900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Umowę na świadczenie usługi uważa się za zawartą z chwilą przyjęcia przez Wykonawcę przesyłki do przemieszczenia i doręczenia, a w przypadku przesyłek rejestrowanych- z chwilą wydania Zamawiającemu dowodu przyjęcia przesyłki przez Wykonawcę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Wykonawca ma obowiązek przyjmowania od Zamawiającego przesyłek, które spełniają warunki określone </w:t>
        <w:br/>
        <w:t>w § 2 niniejszego załącznik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424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rzestrzegania międzynarodowych przepisów pocztowych dotyczących umieszczania na opakowaniu przesyłek wyłącznie informacji pocztowych niezbędnych do wyekspediowania przesyłek za granicę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Naklejania na przesyłkach priorytetowych nalepki „PRIORITAIRE”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ieszczania na stronie adresowej przesyłek w miejscu przeznaczonym na znak opłaty napisu / nadruku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PŁATA POBRANA, TAXE PERÇUE – POLOGNE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mowa nr ………………. z ……………………”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mieszczania na przesyłkach w sposób trwały i czytelny informacji jednoznacznie identyfikującej adresata </w:t>
        <w:br/>
        <w:t xml:space="preserve">i nadawcę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pełniania pocztowej książki nadawczej w dwóch egzemplarzach dla wysyłanych przesyłek rejestrowanych oraz zestawienia nadanych przesyłek dla przesyłek nierejestrowanych w podziale na poszczególne kategorie wagowe wynikające z formularza cenowego, który stanowi załącznik nr 4 do Umowy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twierdzania w pocztowej książce nadawczej lub innym ustalony sposób przyjętych do wyekspediowania </w:t>
        <w:br/>
        <w:t>w kraju i za granicę rejestrowanych przesyłek listowych oraz zestawienia nadanych przesyłek dla przesyłek nierejestrowanych, w podziale na poszczególne kategorie wagowe wynikające z formularza cenowego, który stanowi załącznik nr 3 do Umo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yłania przesyłek priorytetowych przeznaczonych za granicę w miarę możliwości najbliższymi połączeniami lotniczym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opłatę z dołu uważa się opłatę w całości wniesioną przez Zamawiającego w terminie późniejszym niż dzień nadania przesyłek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rozliczeniowy opłaty z dołu ustala się na miesiąc kalendarz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obowiązuje się do regulowania należności Wykonawcy z tytułu opłat za usługi pocztowe </w:t>
        <w:br/>
        <w:t xml:space="preserve">w obrocie krajowym i zagranicznym, zgodnie z fakturami wystawionymi przez Wykonawcę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obliczenia należnych opłat z dołu jest suma opłat za przesyłki faktycznie nadane i zwrócone </w:t>
        <w:br/>
        <w:t xml:space="preserve">w okresie rozliczeniowym, stwierdzona co do ilości i wagi na podstawie dokumentów nadawczych </w:t>
        <w:br/>
        <w:t>i oddawczych oraz formularza cenowego, który stanowi załącznik nr 3 do Umowy. W przypadku przesyłek, które nie są rejestrowane- ilość i waga przyjętych przesyłek stwierdzona będzie na podstawie zestawienia nadanych przesyłek, sporządzonego przez Zamawiającego i potwierdzonego przez Wykonawc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liczenia dokonuje się w ostatnim dniu okresu rozliczeniow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wykonane usługi Wykonawca wystawi Zamawiającemu fakturę VAT w terminie do 7 dni po upływie okresu rozliczeniow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łatności faktury wynosi 30 dni od dnia jej doręczenia do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obowiązuje się do uiszczania opłat za usługi pocztowe przelewem na rachunek bankowy </w:t>
        <w:br/>
        <w:t>nr 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przyjmuje się dzień uznania rachunku bankowego Wykonawcy kwotą wpła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opóźnienie zapłaty faktury Zamawiający zobowiązuje się do zapłaty na rzecz Wykonawcy odsetek </w:t>
        <w:br/>
        <w:t>w wysokości ustawowej za każdy dzień opóźn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424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.</w:t>
      </w:r>
    </w:p>
    <w:p>
      <w:pPr>
        <w:pStyle w:val="Tekstpodstawowy3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zCs w:val="22"/>
        </w:rPr>
      </w:pPr>
      <w:r>
        <w:rPr>
          <w:rFonts w:cs="Arial"/>
          <w:szCs w:val="22"/>
        </w:rPr>
        <w:t xml:space="preserve">Z tytułu zwróconych Zamawiającemu przesyłek rejestrowanych, z powodu wyczerpania możliwości ich doręczenia lub wydania Zamawiający będzie ponosić na rzecz Wykonawcy opłaty według formularza cenowego, który stanowi załącznik nr </w:t>
      </w:r>
      <w:r>
        <w:rPr>
          <w:rFonts w:cs="Arial"/>
          <w:szCs w:val="22"/>
          <w:lang w:val="pl-PL"/>
        </w:rPr>
        <w:t>3</w:t>
      </w:r>
      <w:r>
        <w:rPr>
          <w:rFonts w:cs="Arial"/>
          <w:szCs w:val="22"/>
        </w:rPr>
        <w:t xml:space="preserve"> do Umowy. Wykonawca zobowiązuje się do zwrotu Zamawiającemu opłat za niewykonaną usługę komplementarną</w:t>
      </w:r>
      <w:r>
        <w:rPr>
          <w:rFonts w:cs="Arial"/>
          <w:szCs w:val="22"/>
          <w:lang w:val="pl-PL"/>
        </w:rPr>
        <w:t>-</w:t>
      </w:r>
      <w:r>
        <w:rPr>
          <w:rFonts w:cs="Arial"/>
          <w:szCs w:val="22"/>
        </w:rPr>
        <w:t xml:space="preserve"> potwierdzenie odbioru. W przypadku nie pobierania opłaty za zwrot przesyłki rejestrowanej, Wykonawca nie zwraca opłaty za niewykonaną usługę komplementarną</w:t>
      </w:r>
      <w:r>
        <w:rPr>
          <w:rFonts w:cs="Arial"/>
          <w:szCs w:val="22"/>
          <w:lang w:val="pl-PL"/>
        </w:rPr>
        <w:t>-</w:t>
      </w:r>
      <w:r>
        <w:rPr>
          <w:rFonts w:cs="Arial"/>
          <w:szCs w:val="22"/>
        </w:rPr>
        <w:t xml:space="preserve"> potwierdzenie odbioru.</w:t>
      </w:r>
    </w:p>
    <w:p>
      <w:pPr>
        <w:pStyle w:val="Tekstpodstawowy3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color w:val="000000"/>
          <w:szCs w:val="22"/>
        </w:rPr>
        <w:t>Zwrot opłat za niewykonaną usługę komplementarną, o której mowa w pkt 1, zostanie</w:t>
      </w:r>
      <w:r>
        <w:rPr>
          <w:szCs w:val="22"/>
        </w:rPr>
        <w:t xml:space="preserve"> dokonany przez potrącenie ich z należności Wykonawcy od Zamawiającego z tytułu opłat za zwracane przesyłki rejestrowane.</w:t>
      </w:r>
    </w:p>
    <w:p>
      <w:pPr>
        <w:pStyle w:val="Tekstpodstawowy3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color w:val="000000"/>
          <w:szCs w:val="22"/>
        </w:rPr>
        <w:t>Faktura VAT z tytułu zwróconych do Zamawiającego przesyłek rejestrowanych pomniejszona o niewykonane usługi komplementarne, o których mowa w pkt 1, zostanie wystawiona, nie później niż w terminie 7 dni od daty zakończenia miesięcznego okresu rozliczeniowego.</w:t>
      </w:r>
    </w:p>
    <w:p>
      <w:pPr>
        <w:pStyle w:val="Tekstpodstawowy3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 xml:space="preserve">Termin płatności faktury wynosi </w:t>
      </w:r>
      <w:r>
        <w:rPr>
          <w:szCs w:val="22"/>
          <w:lang w:val="pl-PL"/>
        </w:rPr>
        <w:t>30</w:t>
      </w:r>
      <w:r>
        <w:rPr>
          <w:szCs w:val="22"/>
        </w:rPr>
        <w:t xml:space="preserve"> dni, od dnia jej doręczenia do siedziby Zamawiającego, na rachunek bankowy wymieniony w §</w:t>
      </w:r>
      <w:r>
        <w:rPr>
          <w:szCs w:val="22"/>
          <w:lang w:val="pl-PL"/>
        </w:rPr>
        <w:t xml:space="preserve"> </w:t>
      </w:r>
      <w:r>
        <w:rPr>
          <w:szCs w:val="22"/>
        </w:rPr>
        <w:t>8 pkt</w:t>
      </w:r>
      <w:r>
        <w:rPr>
          <w:szCs w:val="22"/>
          <w:lang w:val="pl-PL"/>
        </w:rPr>
        <w:t xml:space="preserve"> </w:t>
      </w:r>
      <w:r>
        <w:rPr>
          <w:szCs w:val="22"/>
        </w:rPr>
        <w:t>6 niniejszego załącznika</w:t>
      </w:r>
      <w:r>
        <w:rPr>
          <w:szCs w:val="22"/>
          <w:lang w:val="pl-PL"/>
        </w:rPr>
        <w:t>.</w:t>
      </w:r>
    </w:p>
    <w:p>
      <w:pPr>
        <w:pStyle w:val="Tekstpodstawowy3"/>
        <w:spacing w:lineRule="auto" w:line="240"/>
        <w:ind w:left="284" w:hanging="284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Arial Unicode MS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Bookman Old Style" w:hAnsi="Bookman Old Style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bCs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Arial Unicode M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Tahoma"/>
      <w:sz w:val="22"/>
      <w:szCs w:val="24"/>
    </w:rPr>
  </w:style>
  <w:style w:type="character" w:styleId="Nagwek1Znak">
    <w:name w:val="Nagłówek 1 Znak"/>
    <w:qFormat/>
    <w:rPr>
      <w:rFonts w:ascii="Bookman Old Style" w:hAnsi="Bookman Old Style" w:cs="Tahoma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50" w:hanging="450"/>
      <w:jc w:val="both"/>
    </w:pPr>
    <w:rPr>
      <w:rFonts w:ascii="Bookman Old Style" w:hAnsi="Bookman Old Style" w:cs="Tahoma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90" w:hanging="990"/>
      <w:jc w:val="both"/>
    </w:pPr>
    <w:rPr>
      <w:rFonts w:ascii="Bookman Old Style" w:hAnsi="Bookman Old Style" w:cs="Bookman Old Style"/>
      <w:sz w:val="20"/>
    </w:rPr>
  </w:style>
  <w:style w:type="paragraph" w:styleId="StylArialWyjustowany">
    <w:name w:val="Styl Arial Wyjustowany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9:00Z</dcterms:created>
  <dc:creator>Poczta Poczta Polska</dc:creator>
  <dc:description/>
  <cp:keywords/>
  <dc:language>en-US</dc:language>
  <cp:lastModifiedBy>Karol Żurański</cp:lastModifiedBy>
  <cp:lastPrinted>2016-07-22T11:49:00Z</cp:lastPrinted>
  <dcterms:modified xsi:type="dcterms:W3CDTF">2016-12-02T06:54:00Z</dcterms:modified>
  <cp:revision>8</cp:revision>
  <dc:subject/>
  <dc:title>Umowa Nr  /2003/II/SU</dc:title>
</cp:coreProperties>
</file>