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nak sprawy ZP.271.19.2016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>Świadczenie usług pocztowych oraz usługi codziennego odbioru przesyłek na rzecz Gminy Miejskiej Ostróda w 2017 r.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sownie do treści art. 25a ust. 1 ustawy z dnia 29 stycznia 2004 r.- Prawo zamówień publicznych (t.j. Dz.U. </w:t>
        <w:br/>
        <w:t>z 2015 r. poz. 2164 ze zm.; dalej: uPzp)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dlega wykluczeniu z powodu niespełniania warunków, o których mowa w art. 24 ust. 1 uPzp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uprawniony do wykonywania działalności pocztowej na podstawie przepisów ustawy z dnia 23 listopada 2012 r. Prawo pocztowe (Dz.U. z 2012 r., poz. 1529), tzn. jest wpisany do rejestru operatorów pocztowych, zgodnie z art. 6 ust. 1 Prawa pocztowego, prowadzonego przez Prezesa Urzędu Komunikacji Elektronicznej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3:00Z</dcterms:created>
  <dc:creator>ikepka</dc:creator>
  <dc:description/>
  <cp:keywords/>
  <dc:language>en-US</dc:language>
  <cp:lastModifiedBy>Karol Żurański</cp:lastModifiedBy>
  <cp:lastPrinted>2016-07-27T15:34:00Z</cp:lastPrinted>
  <dcterms:modified xsi:type="dcterms:W3CDTF">2016-12-01T10:39:00Z</dcterms:modified>
  <cp:revision>6</cp:revision>
  <dc:subject/>
  <dc:title>MIASTO STOŁECZNE WARSZAWA</dc:title>
</cp:coreProperties>
</file>