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29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2 kwietnia 2012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09 ust.1, pkt 2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ie skorzystać z prawa pierwokupu udziału 50/10000 w prawie użytkowania wieczystego nieruchomości składającej się z niezabudowanych działek 169/24,169/28, 169/31 o łącznej powierzchni 0,4353 ha, opisanych w KW EL10/00032989/2 położonych w obrębie 1 m. Ostródy przy ulicy 3 Maja, będących przedmiotem umowy notarialnej Rep. A Nr 765/2012 z dnia 12 kwietnia 2012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3:00Z</dcterms:created>
  <dc:creator>Wydział GGiA</dc:creator>
  <dc:description/>
  <cp:keywords/>
  <dc:language>en-US</dc:language>
  <cp:lastModifiedBy>BOI2</cp:lastModifiedBy>
  <cp:lastPrinted>2012-04-12T08:33:00Z</cp:lastPrinted>
  <dcterms:modified xsi:type="dcterms:W3CDTF">2012-04-16T12:08:00Z</dcterms:modified>
  <cp:revision>4</cp:revision>
  <dc:subject/>
  <dc:title>                            UCHWAŁA  Nr</dc:title>
</cp:coreProperties>
</file>