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1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Nr 228/2012</w:t>
      </w:r>
    </w:p>
    <w:p>
      <w:pPr>
        <w:pStyle w:val="Heading1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Burmistrza Miasta Ostródy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 dnia 12 kwietnia 2012 r.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 przeznaczenia do sprzedaży lokali mieszkalnych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Na podstawie art. 25 ust.1, art. 34 ust. 1 pkt 3, ustawy z dnia 21 sierpnia 1997r. o gospodarce nieruchomościami ( tekst jednolity: Dz.U. nr 102, poz.651 z 2010r. z późn. zm.), </w:t>
      </w:r>
      <w:r>
        <w:rPr>
          <w:rFonts w:cs="Arial" w:ascii="Arial" w:hAnsi="Arial"/>
          <w:b/>
          <w:sz w:val="22"/>
          <w:szCs w:val="22"/>
        </w:rPr>
        <w:t>Burmistrz Miasta Ostródy zarządza co następuj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rzeznaczyć do sprzedaży najemcom lokale mieszkalne oraz oddać w użytkowanie wieczyste ułamkowe części działek położonych w Ostródzi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) ul. S. Czarnieckiego 49/6 - 13/100 cz. dz. nr 163/16 o pow. 609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) ul. J. Stapińskiego 11/5 - 17/100 cz. dz. nr 53/3 o pow. 183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) ul. S. Jaracza 21B/28 - 37/1000 cz. dz. nr 36/8 o pow. 1271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) ul. S. Jaracza 13/12 - 3/100 cz. dz. nr 31/2 o pow. 416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5) ul. Armii Krajowej 3/1 - 6/100 cz. dz. nr 50/1 o pow. 277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6) ul. H. Sienkiewicza 8A/4 - 15/100 cz. dz. nr 25/5 o pow. 17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rzeznaczyć do sprzedaży najemcom lokale mieszkalne łącznie ze sprzedażą ułamkowej części działki położonej w Ostródzie:</w:t>
      </w:r>
    </w:p>
    <w:p>
      <w:pPr>
        <w:pStyle w:val="Normal"/>
        <w:tabs>
          <w:tab w:val="clear" w:pos="708"/>
          <w:tab w:val="left" w:pos="142" w:leader="none"/>
        </w:tabs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ab/>
        <w:t>1) ul. Plac -1000 lecia 10/37 - 4/100 cz. dz. nr 33/6 o pow. 369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Wykonanie zarządzenia powierza się Naczelnikowi Wydziału Geodezji i Gospodarki Przestrzennej Urzędu Miejskiego w Ostródz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rządzenie wchodzi w życie z dniem podpisania. 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sectPr>
      <w:type w:val="nextPage"/>
      <w:pgSz w:w="11906" w:h="16838"/>
      <w:pgMar w:left="226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ttawa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ttawa;Times New Roman" w:hAnsi="Ottawa;Times New Roman" w:eastAsia="Times New Roman" w:cs="Ottawa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0:55:00Z</dcterms:created>
  <dc:creator>Wydział GGiA</dc:creator>
  <dc:description/>
  <cp:keywords/>
  <dc:language>en-US</dc:language>
  <cp:lastModifiedBy>BOI2</cp:lastModifiedBy>
  <cp:lastPrinted>2012-04-04T14:26:00Z</cp:lastPrinted>
  <dcterms:modified xsi:type="dcterms:W3CDTF">2012-04-16T11:58:00Z</dcterms:modified>
  <cp:revision>4</cp:revision>
  <dc:subject/>
  <dc:title>                            UCHWAŁA  Nr</dc:title>
</cp:coreProperties>
</file>