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227/2012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6 kwietnia 2012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25 ust. 1 ustawy z dnia 21 sierpnia 1997r. o gospodarce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raża się zgodę na odpłatne i bezterminowe ustanowienie służebności przesyłu na działce nr 66/99 o pow. 2,1796ha, objętej księgą wieczystą KW EL1O/00030406/8, położonej w obrębie 9 m. Ostródy przy ul. Stefana Czarnieckiego i ul. Mikołaja Kopernika, stanowiącej własność Gminy Miejskiej Ostródy, polegającej na budowie i eksploatacji elektroenergetycznej linii kablowej na rzec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zczegółowe zasady ustanowienia służebności przesyłu, w tym wysokość wynagrodzenia, przebieg elektroenergetycznej linii kablowej zostaną określone w odrębnym porozumieniu zawartym 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rPr/>
      </w:pPr>
      <w:r>
        <w:rPr>
          <w:rFonts w:cs="Arial" w:ascii="Arial" w:hAnsi="Arial"/>
          <w:sz w:val="22"/>
          <w:szCs w:val="22"/>
        </w:rPr>
        <w:tab/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2-03-14T14:17:00Z</cp:lastPrinted>
  <dcterms:modified xsi:type="dcterms:W3CDTF">2012-04-10T12:37:00Z</dcterms:modified>
  <cp:revision>3</cp:revision>
  <dc:subject/>
  <dc:title>Ethan Frome</dc:title>
</cp:coreProperties>
</file>