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CHWAŁA NR XXI/120/2012</w:t>
        <w:br/>
        <w:t>Rady Miejskiej w Ostródzie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 dnia 30 marca 2012 r.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w sprawie zmiany uchwały Nr IX/44/2011 Rady Miejskiej w Ostródzie z dnia 30 maja 2011 roku w sprawie ustalenia składu osobowego stałych Komisji Rady Miejskiej w Ostródz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1 ust. 1 ustaw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dnia 8 marca 1990r. o samorządzie gminnym (tekst jednolity: Dz. U. z 2001r. Nr 142, poz. 1591 z późn. zm.) w związku z § 19 ust. 1 statutu Miasta Ostródy,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eastAsia="Times New Roman" w:cs="Arial" w:ascii="Arial" w:hAnsi="Arial"/>
          <w:b/>
          <w:bCs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W § 1 Uchwały Nr IX/44/2011 Rady Miejskiej w Ostródzie z dnia 30 maja 2011 r. w sprawie ustalenia składu osobowego stałych Komisji Rady Miejskiej w Ostródzie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a) w Załączniku Nr 3 dodaje się punkt 5 w brzmieniu: „5. Czesław Najmowicz”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b) w Załączniku Nr 1 dodaje się punkt 5 w brzmieniu: „5. Elżbieta Feltynowska”</w:t>
      </w:r>
    </w:p>
    <w:p>
      <w:pPr>
        <w:pStyle w:val="Normal"/>
        <w:spacing w:lineRule="auto" w:line="240" w:before="0" w:after="0"/>
        <w:ind w:firstLine="284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/>
        <w:bidi w:val="0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4:00Z</dcterms:created>
  <dc:creator>BORM</dc:creator>
  <dc:description/>
  <cp:keywords/>
  <dc:language>en-US</dc:language>
  <cp:lastModifiedBy>BOI2</cp:lastModifiedBy>
  <cp:lastPrinted>2012-04-02T13:56:00Z</cp:lastPrinted>
  <dcterms:modified xsi:type="dcterms:W3CDTF">2012-04-05T13:14:00Z</dcterms:modified>
  <cp:revision>7</cp:revision>
  <dc:subject/>
  <dc:title/>
</cp:coreProperties>
</file>