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/118/2012</w:t>
      </w:r>
    </w:p>
    <w:p>
      <w:pPr>
        <w:pStyle w:val="Heading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rca 2012 r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Uchwały Nr XLVI/339/2005 Rady Miejskiej w Ostródzie z dnia 25 listopada 2005r. w sprawie wyrażenia zgody na udzielanie bonifikaty od opłaty za przekształcenie prawa użytkowania wieczystego w prawo własności nieruchomości.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18 ust. 2 pkt 15 ustawy z dnia 8 marca 1990 r. o samorządzie gminnym (Dz. U. z 2001 r. Nr 142, poz. 1591 z 2002 r. Nr 23, poz. 220, Nr 62, poz. 558, Nr 113, poz. 984, Nr 214, poz. 1806 z 2003 r. Nr 80, poz. 717, Nr 153, poz. 1271, Nr 162, poz. 1568 z 2004 r. Nr 102, poz. 1055, Nr 116, poz. 1203 z 2005 r. Nr 172, poz. 1441, Nr 175, poz. 1457 z 2006 r. Nr 17, poz. 128, Nr 181, poz. 1337 z 2007 r. Nr 48, poz. 327, Nr 138, poz. 974, Nr 173, poz. 1218 z 2008 r. Nr 180, poz. 1111, Nr 223, poz. 1458 z 2009 r. Nr 52, poz. 420, Nr 157, poz. 1241 z 2010 r. Nr 28, poz. 142 i poz. 146, Nr 40, poz. 230, Nr 106, poz. 675 z 2011 r. Nr 21, poz. 113, Nr 117, poz. 679 oraz art. 4 ust. 7 pkt 2 ustawy z dnia 29 lipca 2005 r. o przekształceniu prawa użytkowania wieczystego w prawo własności nieruchomości (tekst jednolity Dz.U. Nr 15, poz. 83, z 2012r.),</w:t>
      </w:r>
      <w:r>
        <w:rPr/>
        <w:t xml:space="preserve"> Rada Miejska w Ostródzie 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§ 1. </w:t>
      </w:r>
      <w:r>
        <w:rPr>
          <w:rFonts w:cs="Arial" w:ascii="Arial" w:hAnsi="Arial"/>
          <w:b w:val="false"/>
          <w:sz w:val="22"/>
          <w:szCs w:val="22"/>
        </w:rPr>
        <w:t>§ 4 Uchwały Nr XLVI/339/2005 Rady Miejskiej w Ostródzie z dnia 25 listopada 2005r. w sprawie wyrażenia zgody na udzielanie bonifikaty od opłaty za przekształcenie prawa użytkowania wieczystego w prawo własności nieruchomości otrzymuje brzmieni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onifikat wymienionych w § 1 i w § 2 udziela się pod warunkiem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ab/>
        <w:t>a) jednorazowej zapłaty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b) poniesienia przez użytkowników wieczystych kosztów związanych z zabezpieczeniem wierzytelności hipoteką na nieruchomości objętej przekształceniem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c) poniesienia przez użytkowników wieczystych kosztów związanych ze sporządzeniem operatu szacunkowego.”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armińsko-Mazurskiego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ozstrzygnięcie nadzorcze Wojewody Warmińsko – Mazurskiego z dnia 30.04.2012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8:00Z</dcterms:created>
  <dc:creator>Jarosław Halman</dc:creator>
  <dc:description/>
  <cp:keywords/>
  <dc:language>en-US</dc:language>
  <cp:lastModifiedBy>BOI2</cp:lastModifiedBy>
  <cp:lastPrinted>2012-04-02T14:53:00Z</cp:lastPrinted>
  <dcterms:modified xsi:type="dcterms:W3CDTF">2012-08-23T08:01:00Z</dcterms:modified>
  <cp:revision>8</cp:revision>
  <dc:subject/>
  <dc:title>UCHWAŁA   Nr</dc:title>
</cp:coreProperties>
</file>