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I/116/201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30 marca 2012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wykazu kąpielisk na rok 2012 na ter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Miejskiej Ostród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18 ust. 2 pkt 15 ustawy z dnia 8 marca 1990r. o samorządzie gminnym (t. j. Dz. U. z 2001r., Nr 142, poz. 1591, z późn. zm.) i w związku z art. 9 ust. 1 pkt 10b i art. 34 a ust.1 ustawy z dnia 18 lipca 2001 Prawo wodne  ( t. j.  Dz. U. z  2012r.,  poz.145 ), 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 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kąpieliska na terenie Gminy Miejskiej Ostróda na rok 201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Kąpielisko nr 1 –  nad jeziorem  Drwęckim przy ul. Turystyczn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Kąpielisko nr 2 –  nad jeziorem  Sajmino  przy ul. Piask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Na rok 2012 ustala się sezon kąpielowy na terenie Gminy Miejskiej Ostróda w okresie od 16.06.2012r. do 31.08.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§ 2. </w:t>
      </w:r>
      <w:r>
        <w:rPr>
          <w:rFonts w:cs="Arial" w:ascii="Arial" w:hAnsi="Arial"/>
          <w:sz w:val="22"/>
          <w:szCs w:val="22"/>
        </w:rPr>
        <w:t>Wykonanie uchwały powierza się Burmistrzowi Miasta  Ostró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 życie z dniem podję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8:00Z</dcterms:created>
  <dc:creator>Janowiak</dc:creator>
  <dc:description/>
  <cp:keywords/>
  <dc:language>en-US</dc:language>
  <cp:lastModifiedBy>BOI2</cp:lastModifiedBy>
  <cp:lastPrinted>2012-04-02T15:02:00Z</cp:lastPrinted>
  <dcterms:modified xsi:type="dcterms:W3CDTF">2012-04-05T12:09:00Z</dcterms:modified>
  <cp:revision>8</cp:revision>
  <dc:subject/>
  <dc:title/>
</cp:coreProperties>
</file>