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.  Podstawy prawne i merytoryczne Programu.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. Ustawa z dnia 29 lipca 2005 roku o przeciwdziałaniu przemocy w rodzinie (Dz.U. Nr 180,poz. 1493 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>z późn.zm.);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2. Rozporządzenie Rady Ministrów z dnia 13 września 2011 roku w sprawie procedury ,,Niebieskie Karty” 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oraz wzorów formularzy ,,Niebieskie Karty”;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Ustawa z dnia 26 października 1982 roku o wychowaniu w trzeźwości i przeciwdziałaniu 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>alkoholizmowi (Dz. U. z 2007r., Nr 70, poz.473, z późn. zm.);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Ustawa z dnia 12 marca 2004 roku o pomocy społecznej ( Dz. U. z 2009r. Nr 175, poz.1362 z późn. zm.);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5. Ustawa z dnia 19 sierpnia 1994 roku o ochronie zdrowia psychicznego ( Dz. U. Nr 111, poz. 535, 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>z późn. zm.);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Ustawa z dnia 8 marca 1990 roku o samorządzie gminnym ( Dz. U. z 2001r. Nr 142, poz. 1591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>z późn. zm.);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0"/>
          <w:szCs w:val="20"/>
        </w:rPr>
        <w:t xml:space="preserve">7. Ustawa z dnia 24 kwietnia 2003 roku o działalności pożytku publicznego i o wolontariacie 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( Dz. U. Nr 96, poz. 873, z późn. zm.);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 Ustawa z dnia 6 czerwca 1997 roku – Kodeks Karny ( Dz. U. Nr 88, poz.553, z późn. zm.);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9. Ustawa z dnia 25 lutego 1964 roku – Kodeks rodzinny i opiekuńczy (Dz. U. Nr 9, poz. 59, z późn.zm.);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0. Ustawa z dnia 12 marca 2004 roku o pomocy społecznej ( Dz. U. z 2009r Nr 175 poz.1362, z późn.zm.);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1. Krajowy Program Przeciwdziałania Przemocy w Rodzinie na lata 2006-2016 z dnia 25 września 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sz w:val="20"/>
          <w:szCs w:val="20"/>
        </w:rPr>
        <w:t>2006 r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12. Narodowy Program Profilaktyki i Rozwiązywania Problemów Alkoholowych na lata 2011-2015;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13. Rekomendacje Państwowej Agencji Rozwiązywania Problemów Alkoholowych do realizowania i   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>finansowania gminnych programów profilaktyki i rozwiązywania problemów alkoholowych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II.  Wstęp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oblem przemocy w rodzinie jest zjawiskiem społecznym z zakresu zagadnień patologii społecznych. Swym zasięgiem czyni destrukcyjny wpływ nie tylko w obrębie rodziny doświadczającej tego problemu, ale również w skali całego społeczeństwa. Straty ponoszone zarówno przez rodzinę, jak i społeczeństwo są niewyobrażalne, ale jednocześnie niewymierne i trudne do oszacowania. Problem tego zjawiska stanowi bowiem czarna liczbę wśród przestępstw. Przemoc w rodzinie określana jest jako ,,każde zachowanie skierowane wobec osoby bliskiej, którego celem jest utrzymanie nad nią kontroli i władzy. Przemoc w rodzinie to zamierzone, wykorzystujące przewagę sił działanie przeciwko członkowi rodziny naruszające, jego godność oraz podstawowe prawa i wolności, powodujące cierpienie i szkody”(Nowakowska,2008,s.21). Ustawa z dnia 29 lipca 2005 roku o przeciwdziałaniu przemocy w rodzinie  (Dz. U. Nr 180, poz. 1493 z późn.zm.) definiuje przemoc w rodzinie jako jednorazowe lub powtarzające się umyślne działanie lub zaniechanie naruszające prawa lub dobra osobiste członków, w szczególności narażające te osoby na niebezpieczeństwo utraty życia, zdrowia, naruszające ich godność, nietykalność cielesną, wolność, w tym seksualną, powodujące szkody na ich zdrowiu fizycznym lub psychicznym, a także wywołujące cierpienie i krzywdy moralne u osób dotkniętych przemocą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zemoc w rodzinie przybiera różne formy: od przemocy fizycznej, przez przemoc psychiczną i seksualną, po przemoc bytową. Przemoc w rodzinie rzadko jest incydentem jednorazowym, zazwyczaj ma ona charakter długotrwały i cykliczny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dzaje przemocy: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moc fizyczna- jej celem jest zadanie ofierze bólu fizycznego, uszkodzenie jej ciała, pogorszenia jej zdrowia lub pozbawienia życia. Obejmuje takie zachowania jak: kopanie , duszenie,  popychanie, nieudzielenie koniecznej pomocy.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moc seksualna- to zachowanie zmuszające ofiarę do podjęcia niechcianych zachowań seksualnych lub zdeprecjonowania jej seksualności.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moc psychiczna- to zachowanie, którego celem jest umniejszanie poczucia własnej wartości ofiary, wzbudzanie w niej strachu, wyśmiewanie, poniżanie,  upokarzanie, zawstydzanie, domaganie się posłuszeństwa, wmawianie choroby psychicznej.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moc ekonomiczna- to każde zachowanie, którego celem jest ekonomiczne uzależnienie ofiary od sprawcy.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niedbanie- to naruszenie obowiązku do opieki ze strony osób bliskich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moc w rodzinie nie jest czynem jednorazowym. Często ma długi wieloletni przebieg. Cykl przemocy składa się z następujących po sobie faz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Cambria" w:ascii="Cambria" w:hAnsi="Cambria"/>
          <w:sz w:val="20"/>
          <w:szCs w:val="20"/>
        </w:rPr>
        <w:t>faza narastania napięcia-charakteryzuje się stopniowaniem przemocy sprawcy w stosunku do ofiary w coraz bardziej gwałtowny sposób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ustające awantury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ambria" w:ascii="Cambria" w:hAnsi="Cambria"/>
          <w:sz w:val="20"/>
          <w:szCs w:val="20"/>
        </w:rPr>
        <w:t>prowokacje ze strony partnera,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łe fizyczne i psychiczne samopoczucie ofiary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Cambria" w:ascii="Cambria" w:hAnsi="Cambria"/>
          <w:sz w:val="20"/>
          <w:szCs w:val="20"/>
        </w:rPr>
        <w:t>faza gwałtownej przemocy-charakteryzuje się brakiem kontroli u sprawcy nad własnymi emocjami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wałtowność, ataki szału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żywanie przemocy fizycznej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czucie wstydu i przerażenie ofiary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iary pod wpływem silnych emocji spowodowanych doznaną krzywdą decydują się wezwać pomoc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faza </w:t>
      </w:r>
      <w:r>
        <w:rPr>
          <w:rFonts w:cs="Cambria" w:ascii="Cambria" w:hAnsi="Cambria"/>
          <w:i/>
          <w:sz w:val="20"/>
          <w:szCs w:val="20"/>
        </w:rPr>
        <w:t>miodowego miesiąca</w:t>
      </w:r>
      <w:r>
        <w:rPr>
          <w:rFonts w:cs="Cambria" w:ascii="Cambria" w:hAnsi="Cambria"/>
          <w:sz w:val="20"/>
          <w:szCs w:val="20"/>
        </w:rPr>
        <w:t>- to faza diametralnej odmiany, skruchy.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żal i skrucha sprawcy,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ewnienia o zmianie na lepsze,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szukiwania uzasadnienia popełnionych czynów,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opniowo sprawca przestaje być miły, napięcie ponownie narasta i faza kończy się nawrotem przemocy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moc jest przestępstwem ściganym z różnych artykułów Kodeksu karnego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rtykuł 207 Kodeksu karnego stanowi: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,,§1. Kto znęca się fizycznie lub psychicznie nad osobą najbliższą lub inną osobą pozostając w stałym lub przemijającym stosunku zależności od sprawcy nad małoletnim lub osobą nieporadną ze względu na jej stan psychiczny i fizyczny, podlega karze pozbawienia wolności od 3 miesięcy do 5 lat”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2. Jeżeli czyn określony w §1 połączony jest ze stosowaniem szczególnego okrucieństwa, sprawca podlega karze pozbawienia wolności od roku do 10lat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3. Jeżeli następstwem czynu określonego w §1 lub 2 jest targnięcie się pokrzywdzonego na własne życie, sprawca podlega karze pozbawienia wolności od 2 do 12 lat”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ne przepisy prawne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owodowanie ciężkiego uszczerbku na zdrowiu (art. 156 k.k.)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ambria" w:ascii="Cambria" w:hAnsi="Cambria"/>
          <w:sz w:val="20"/>
          <w:szCs w:val="20"/>
        </w:rPr>
        <w:t>pozostawienie osoby, względem której jest się obowiązanym do opieki, w sytuacjach zagrażających bezpośrednio jej życiu lub zdrowiu (art. 160 k.k.)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roźby popełnienia przestępstwa na szkodę najbliższych (art. 190 k.k.)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ruszanie nietykalności cielesnej (art. 217 k.k.)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rzucanie małoletniego lub osoby nieporadnej (art. 210 k.k.)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osowanie przemocy lub groźby bezprawnej w celu zmuszenia innej osoby do określonego działania, zaniechania lub znoszenia (art. 191 k.k.)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muszanie do określonych zachowań (art. 191 k.k.)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zkodzenie ciała (art.156 i 157 k.k.)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niewaga (art. 216 k.k.)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kłanianie i zmuszanie do czynów nierządnych przy wykorzystaniu stosunku zależności (art. 190 k.k.)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enda Powiatowa Policji w Ostródzie w roku 2011, podejmowała poniższe czynności z zakresu art. 207( poniższe dane dotyczą całego powiatu ostródzkiego)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ość wszczętych postępowań: 132,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ość zakończonych postępowań: 143,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ość podjętych interwencji domowych: 2090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jski Program Przeciwdziałania Przemocy w Rodzinie oraz Ochrony Ofiar Przemocy w Rodzinie Gminy Miejskiej Ostróda obejmuje rok 2012. W miarę potrzeb i sytuacji społecznej zadania zawarte w Programie mogą ulegać  zmianom i udoskonaleniom. Program został stworzony przez Biuro Pełnomocnika Burmistrza   ds. Profilaktyki i Rozwiązywania Problemów Alkoholowych. Program skorelowany jest z Miejskim Programem Profilaktyki i Rozwiązywania Problemów Alkoholowych. Zgodnie z ustawą o wychowaniu w trzeźwości i przeciwdziałaniu alkoholizmowi, do zadań własnych gminy należy m.in. udzielanie rodzinom, w których występują problemy alkoholowe, pomocy psychospołecznej i prawnej, a w szczególności ochrony przed przemocą w rodzinie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II. Zadania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0"/>
          <w:szCs w:val="20"/>
        </w:rPr>
        <w:t>Ustawa z dnia 10 czerwca 2010 r. o zmianie ustawy o przeciwdziałaniu przemocy w rodzinie i innych ustaw (Dz. U. Nr 125, poz. 845) nakłada na organy administracji rządowej i samorządowej konkretne zadania . Zgodnie z nowelizacją w/w ustawy do zadań jednostek samorządu terytorialnego należy realizacja następujących zadań: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dania własne gminy: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0"/>
          <w:szCs w:val="20"/>
        </w:rPr>
        <w:t>1. Tworzenie gminnego systemu przeciwdziałania przemocy w rodzinie;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półpraca z instytucjami i organizacjami statutowo zajmującymi się osobami doświadczającymi przemocy w rodzinie, w tym m.in.: przedstawicielami wymiaru sprawiedliwości, służby zdrowia, policji, pomocy społecznej, oświaty,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półdziałanie z organizacjami pozarządowymi oraz Kościołem Katolickim i innymi kościołami oraz związkami wyznaniowymi w zakresie udzielania pomocy osobom dotkniętych przemocą,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osowanie procedury </w:t>
      </w:r>
      <w:r>
        <w:rPr>
          <w:rFonts w:cs="Cambria" w:ascii="Cambria" w:hAnsi="Cambria"/>
          <w:i/>
          <w:sz w:val="20"/>
          <w:szCs w:val="20"/>
        </w:rPr>
        <w:t xml:space="preserve">Niebieskie karty </w:t>
      </w:r>
      <w:r>
        <w:rPr>
          <w:rFonts w:cs="Cambria" w:ascii="Cambria" w:hAnsi="Cambria"/>
          <w:sz w:val="20"/>
          <w:szCs w:val="20"/>
        </w:rPr>
        <w:t>przez policję, pomoc społeczną, gminną komisję,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pracowanie i realizacja gminnego programu przeciwdziałania przemocy w rodzinie oraz ochrony ofiar przemocy w rodzinie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wadzenie grup samopomocowych dla osób doświadczających przemocy w rodzinie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wadzenie programów edukacyjnych dla rodziców w formie warsztatów.       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Prowadzenie poradnictwa i interwencji w zakresie przeciwdziałania przemocy w rodzinie;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dzielanie pomocy prawnej i psychospołecznej rodzinom zagrożonym przemocą domową,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dzielanie informacji o formach pomocy,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wadzenie punktu konsultacyjno-informacyjnego dla osób doświadczających przemocy w rodzinie,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pólne działania zespołów interdyscyplinarnych w celu skutecznego reagowania na informacje o przemocy w rodzinie,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wój form poradnictwa dla osób uwikłanych w przemoc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Zapewnienie osobom dotkniętym przemocą w rodzinie miejsc w ośrodkach wsparcia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0"/>
          <w:szCs w:val="20"/>
        </w:rPr>
        <w:t xml:space="preserve">4. Tworzenie zespołów interdyscyplinarnych.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 xml:space="preserve">Ustawą z dnia 10 czerwca 2010 roku o zmianie ustawy o przeciwdziałaniu przemocy w rodzinie oraz 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>niektórych ustaw( Dz.U. Nr 125, poz.842) wprowadzony został obowiązek tworzenia w każdej gminie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 xml:space="preserve">zespołu interdyscyplinarnego na rzecz przeciwdziałania przemocy w rodzinie. Do zadań zespołu 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>interdyscyplinarnego należy: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agnozowanie problemu przemocy w rodzinie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ejmowanie działań w środowisku zagrożonym przemocą w rodzinie mających na celu przeciwdziałanie temu zjawisku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icjowanie interwencji w środowisku dotkniętym przemocą w rodzinie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powszechnianie informacji o instytucjach, osobach i możliwościach udzielenia pomocy w środowisku lokalnym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icjowanie działań w stosunku do osób stosujących przemoc w rodzinie.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Do zadań grup roboczych należy, w szczególności: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opracowanie i realizacja planu pomocy w indywidualnych przypadkach wystąpienia przemocy w rodzinie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onitorowanie sytuacji rodzin, w których dochodzi do przemocy oraz rodzin zagrożonych wystąpieniem  przemocy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kumentowanie działań podejmowanych wobec rodzin, w których dochodzi do przemocy oraz efektów tych działań.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IV. Elementy lokalnego systemu przeciwdziałania przemocy w rodzinie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zasoby instytucjonalne – instytucje i organizacje zajmujące się problemem przemocy w rodzinie;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organizacje pozarządowe działające na rzecz zapobiegania i zwalczania przemocy domowej;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zasoby ludzkie – specjaliści z różnych dziedzin/ w zakresie diagnozy, pomocy psychologicznej, prawnej i terapeutycznej/;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miejski zespół interdyscyplinarny ds. przeciwdziałania przemocy w rodzinie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V.  Kierunki działań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położenie nacisku na profilaktykę, edukację i podnoszenie świadomości problemu pomocy w  danym środowisku lokalnym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zacieśnianie i koordynacja współpracy pomiędzy instytucjami i organizacjami (MOPS, GKRPA,KPP, Oświata, ochrona zdrowia)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podnoszenie poziomu jakości pomocy świadczonej osobom doznającym przemocy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promowanie wartości rodziny i wychowania bez przemocy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realizacja programu korekcyjno-edukacyjnego dla sprawców przemocy;</w:t>
      </w:r>
    </w:p>
    <w:p>
      <w:pPr>
        <w:pStyle w:val="Normal"/>
        <w:spacing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VI.  Cele Miejskiego Programu Przeciwdziałania Przemocy w Rodzinie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0"/>
          <w:szCs w:val="20"/>
        </w:rPr>
        <w:t xml:space="preserve">1. Cele główne: 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graniczenie skali przemocy i jej skutków na terenie Gminy Miejskiej Ostróda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większenie skuteczności i dostępności pomocy dla ofiar przemocy w rodzinach z problemem alkoholowym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. Cele szczegółowe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ewnienie odpowiedniej pomocy dla ofiar dotkniętych przemocą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miana postawy  mieszkańców wobec  przemocy w rodzinie poprzez działania informacyjno- edukacyjne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minimalizowanie przyczyn agresji i przeciwdziałanie przemocy  w placówkach oświatowych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ewnienie pomocy interwencyjnej i terapeutycznej ofiarom przemocy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ewnienie interdyscyplinarnych szkoleń dla służb zajmujących się problemem przemocy.</w:t>
      </w:r>
    </w:p>
    <w:p>
      <w:pPr>
        <w:pStyle w:val="Normal"/>
        <w:spacing w:before="0" w:after="0"/>
        <w:ind w:left="78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VII. Adresaci Programu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rodziny i osoby dotknięte zjawiskiem przemocy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dzieci krzywdzone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rodziny i osoby zagrożone zjawiskiem przemocy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osoby starsze i niepełnosprawne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sprawcy przemocy w rodzinie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świadkowie przemocy w rodzinie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przedstawiciele instytucji, organizacji i służb zobowiązanych do udzielania pomocy.</w:t>
      </w:r>
    </w:p>
    <w:p>
      <w:pPr>
        <w:pStyle w:val="Normal"/>
        <w:spacing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VIII. Program realizować będzie Biuro Pełnomocnika ds. Profilaktyki i Rozwiązywania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Problemów Alkoholowych we współpracy z 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jską Komisją Rozwiązywania Problemów Alkoholowych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jskim Ośrodkiem Pomocy Społecznej w Ostródzie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jskim Zespołem Interdyscyplinarnym ds. Przeciwdziałania  Przemocy w Rodzinie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unktem Konsultacyjnym dla Ofiar Przemocy w Rodzinie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lacówkami oświatowymi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lacówkami  ochrony zdrowia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lacówkami penitencjarnymi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rganizacjami pozarządowymi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ściołami i związkami wyznaniowymi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sobami fizycznymi i prawnymi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ministracją zespoloną;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ziałania określone w Programie mają na celu usprawnienie współpracy pomiędzy wszystkimi organizacjami i instytucjami działającymi na rzecz przeciwdziałania przemocy w rodzini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X. Zadania Punktu Konsultacyjnego działającego przy Biurze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rt.4¹ pkt 2 ustawy z dnia 26 października 1982 roku o wychowaniu w trzeźwości i przeciwdziałaniu alkoholizmowi (Dz. U. z 2007r., Nr 70, poz.473, z późn.zm.); nakłada na gminy obowiązek udzielania rodzinom, w których występują problemy alkoholowe, pomocy psychologicznej i prawnej, a w szczególności ochrony przed przemocą w rodzinie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unkt Konsultacyjny dla Ofiar Przemocy w Rodzinie będzie czynny przez 5/pięć/ dni w tygodniu od poniedziałku do piątku w godz. 7.30-15.30, w tym raz w tygodniu od 15.30 do 18.00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zadań Punktu będzie należało: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motywowanie osób uzależnionych, jak i współuzależnionych do podjęcia psychoterapii w placówkach leczenia uzależnień, kierowanie do leczenia specjalistycznego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rozpoznanie zjawiska przemocy domowej, informowanie o możliwościach uzyskania pomocy i powstrzymania przemocy w rodzinie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inicjowanie interwencji w przypadku diagnozy przemocy domowej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prowadzenie stosownej dokumentacji dla osób korzystających z pomocy Punktu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pomoc w kompletowaniu niezbędnej dokumentacji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podejmowanie czynności zmierzających do orzeczenia o zastosowanie wobec osoby stosującej przemoc, będącej jednocześnie uzależnionej od alkoholu, obowiązku poddania się leczeniu odwykowemu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stosowanie przez Komisję ds. RPA procedury interwencyjnej ,,Niebieska Karta”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współpraca z Zespołem Interdyscyplinarnym ds. przeciwdziałania przemocy w rodzinie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zwracanie szczególnej uwagi na dziecko w rodzinie z syndromem dziecka krzywdzonego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prowadzenie specjalistycznych szkoleń z zakresu problematyki przemocy domowej dla wybranych grup zawodowych/kuratorów sądowych, pracowników socjalnych, pielęgniarek środowiskowych/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zaplanowanie strategii postępowania w konkretnych przypadkach przemocy, udziału potrzebnych instytucji, wykorzystania metod i sposobu przekazywania informacji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udzielanie pomocy w postaci pisania pism procesowych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udzielanie porad telefonicznych pod ogólnie dostępnym, bezpłatnym numerem telefonu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współpraca z Ogólnopolskim Pogotowiem dla Ofiar Przemocy w Rodzinie ,,Niebieska Linia”-      801 12 00 02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X. Cele w ramach Programu</w:t>
      </w:r>
    </w:p>
    <w:p>
      <w:pPr>
        <w:pStyle w:val="Normal"/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Cele główne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. ograniczenie skali przemocy i jej skutków;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. zwiększenie skuteczności i dostępności pomocy dla ofiar przemocy w rodzinach z problemem alkoholowym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Cele szczegółowe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. </w:t>
      </w:r>
      <w:r>
        <w:rPr>
          <w:rFonts w:cs="Cambria" w:ascii="Cambria" w:hAnsi="Cambria"/>
          <w:i/>
          <w:sz w:val="20"/>
          <w:szCs w:val="20"/>
        </w:rPr>
        <w:t>zapewnienie odpowiedniej pomocy dla ofiar dotkniętych przemocą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wadzenie i finansowanie Punktu Konsultacyjnego dla osób doświadczających przemocy w rodzinie;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noszenie kwalifikacji kadry – realizatorów Programu;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większenie skuteczności form pomocy psychologicznej;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pracowywanie planu pomocy dla ofiar przemocy;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ejmowanie działań pomocowych na rzecz ofiary przemocy, w ramach prac Zespołu Interdyscyplinarnego;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półpraca z realizatorami programów w zakresie przeciwdziałania przemocy w rodzinie;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worzenie warunków do wymiany doświadczeń dla przedstawicieli różnych podmiotów zawodowo zajmujących się przeciwdziałaniem przemocy w rodzinie.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 xml:space="preserve">b. </w:t>
      </w:r>
      <w:r>
        <w:rPr>
          <w:rFonts w:cs="Cambria" w:ascii="Cambria" w:hAnsi="Cambria"/>
          <w:i/>
          <w:sz w:val="20"/>
          <w:szCs w:val="20"/>
        </w:rPr>
        <w:t>zmiana postawy mieszkańców wobec przemocy w rodzinie poprzez działania informacyjno-edukacyjne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wadzenie akcji informacyjnych kierowanych do różnych grup odbiorców i środowisk na temat zjawiska przemocy w rodzinie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up materiałów edukacyjno- informacyjnych na potrzeby społeczności lokalnej oraz podmiotów działających na rzecz przeciwdziałania przemocy wobec kobiet i dzieci w rodzinie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rganizowanie lokalnych kampanii z zakresu podnoszenia wrażliwości społecznej wobec przemocy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powszechnianie informacji o instytucjach działających na rzecz ofiar przemocy w środowisku lokalnym oraz w skali kraju poprzez ulotki, plakaty, broszury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mowanie rodzinnych form opieki nad dzieckiem, umacnianie więzi emocjonalnej w rodzinie poprzez działania: prozdrowotne, rekreacyjne, sportowe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icjowanie nowych rozwiązań w zakresie przeciwdziałania przemocy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aktywnienie organizacji pozarządowych na rzecz przeciwdziałania przemocy w rodzinie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pieranie edukacji i poradnictwa rodzinnego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 xml:space="preserve">c. </w:t>
      </w:r>
      <w:r>
        <w:rPr>
          <w:rFonts w:cs="Cambria" w:ascii="Cambria" w:hAnsi="Cambria"/>
          <w:i/>
          <w:sz w:val="20"/>
          <w:szCs w:val="20"/>
        </w:rPr>
        <w:t>zminimalizowanie przyczyn agresji i przeciwdziałania przemocy w placówkach oświatowych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drażanie programów wychowawczych i profilaktycznych, w tym programów adaptacyjno- integracyjnych z zakresu komunikacji interpersonalnej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ształtowanie właściwych postaw wśród dzieci i młodzieży z zakresu radzenia sobie z trudnymi emocjami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rganizowanie tematycznych konkursów szkolnych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powszechnianie broszur, ulotek, plakatów itp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 xml:space="preserve">d. </w:t>
      </w:r>
      <w:r>
        <w:rPr>
          <w:rFonts w:cs="Cambria" w:ascii="Cambria" w:hAnsi="Cambria"/>
          <w:i/>
          <w:sz w:val="20"/>
          <w:szCs w:val="20"/>
        </w:rPr>
        <w:t>zapewnienie pomocy interwencyjnej i terapeutycznej ofiarom przemocy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dukowanie osób dotkniętych przemocą w rodzinie w zakresie procedury prawnej: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–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ożliwości opuszczenia przez sprawcę przemocy lokalu zajmowanego z pokrzywdzonym,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–</w:t>
      </w:r>
      <w:r>
        <w:rPr>
          <w:rFonts w:cs="Cambria" w:ascii="Cambria" w:hAnsi="Cambria"/>
          <w:sz w:val="20"/>
          <w:szCs w:val="20"/>
        </w:rPr>
        <w:t>odseparowanie sprawcy przemocy od ofiary,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–</w:t>
      </w:r>
      <w:r>
        <w:rPr>
          <w:rFonts w:cs="Cambria" w:ascii="Cambria" w:hAnsi="Cambria"/>
          <w:sz w:val="20"/>
          <w:szCs w:val="20"/>
        </w:rPr>
        <w:t>zakaz stosowania kontaktów sprawcy z osobą pokrzywdzoną.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rganizowanie szkoleń tematycznych dla osób pracujących na rzecz ograniczenia zjawiska przemocy w rodzinie;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cieśnienie współpracy instytucji i organizacji społecznych świadczących pomoc prawną, psychologiczną i socjalną dla osób dotkniętych przemocą w rodzinie;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pieranie programów korekcyjno-edukacyjnych skierowanych do sprawców przemocy;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pieranie podmiotów realizujących cele Programu w zakresie zapobiegania i zwalczania przemocy wobec dzieci i kobiet.</w:t>
      </w:r>
    </w:p>
    <w:p>
      <w:pPr>
        <w:pStyle w:val="Normal"/>
        <w:spacing w:before="0" w:after="0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 xml:space="preserve">e. </w:t>
      </w:r>
      <w:r>
        <w:rPr>
          <w:rFonts w:cs="Cambria" w:ascii="Cambria" w:hAnsi="Cambria"/>
          <w:i/>
          <w:sz w:val="20"/>
          <w:szCs w:val="20"/>
        </w:rPr>
        <w:t xml:space="preserve">zapewnienie interdyscyplinarnych szkoleń w zakresi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terwencji w sytuacji przemocy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poznanie i diagnozowanie symptomów świadczących o przemocy.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XI. Przewidywane efekty realizacji Programu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Fonts w:cs="Cambria" w:ascii="Cambria" w:hAnsi="Cambria"/>
          <w:sz w:val="20"/>
          <w:szCs w:val="20"/>
        </w:rPr>
        <w:t>zwiększenie społecznej wrażliwości i zaangażowania w sprawy przeciwdziałania przemocy w rodzinie;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Fonts w:cs="Cambria" w:ascii="Cambria" w:hAnsi="Cambria"/>
          <w:sz w:val="20"/>
          <w:szCs w:val="20"/>
        </w:rPr>
        <w:t>zwiększenie zakresu współpracy międzyinstytucjonalnej;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adek liczby rodzin, w których interwencje podejmowane są wielokrotnie;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Fonts w:cs="Cambria" w:ascii="Cambria" w:hAnsi="Cambria"/>
          <w:sz w:val="20"/>
          <w:szCs w:val="20"/>
        </w:rPr>
        <w:t>przerwanie tzw. kręgu milczenia związanego z przemocą;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Fonts w:cs="Cambria" w:ascii="Cambria" w:hAnsi="Cambria"/>
          <w:sz w:val="20"/>
          <w:szCs w:val="20"/>
        </w:rPr>
        <w:t>zmiana negatywnych metod wychowawczych rodziców wobec dzieci;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większenie skuteczności ochrony ofiar przemocy domowej;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większenie poczucia wartości i poczucia bezpieczeństwa osób dotkniętych przemocą w rodzinie;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większenie poziomu wiedzy sprawców na temat przemocy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</w:rPr>
        <w:t>XII.</w:t>
      </w:r>
      <w:r>
        <w:rPr>
          <w:rFonts w:cs="Cambria" w:ascii="Cambria" w:hAnsi="Cambria"/>
          <w:sz w:val="20"/>
          <w:szCs w:val="20"/>
        </w:rPr>
        <w:t xml:space="preserve">   W  2011 roku do Miejskiego Zespołu Interdyscyplinarnego w Ostródzie wpłynęło 21 wniosków, z czego 7/siedem/ zakończono na podstawie: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/jeden/ wniosek wycofany na prośbę poszkodowanej,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/jeden/ wniosek-ustanie przemocy w rodzinie i uzasadnione przypuszczenie o zaprzestaniu dalszego stosowania przemocy,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/jeden/ wniosek- sprawca osadzony w Zakładzie Karnym,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/dwa/ wnioski-sprawca tymczasowo aresztowany,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/jeden/ sprawa-wydanie przez sąd wyroku skazującego sprawcę przemocy+eksmisja, wymeldowanie z lokalu wspólnie zamieszkiwanego z ofiarą,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/jeden/wniosek-zmiana miejsca pobytu sprawcy, ustanie przemocy w rodzinie,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9/dziewięć/spraw w toku rozpatrywanych na posiedzeniach grup roboczych,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/jedna/sprawa –podejrzany skierowany na leczenie odwykowe od alkoholu,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/cztery/wnioski-brak działań służbowych przez Miejski Zespół Interdyscyplinarny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 xml:space="preserve">W ramach zadania publicznego pod nazwą ,, W dzień i w nocy bez przemocy” realizowanego w ramach Programu Osłonowego  ,,Wspieranie  jednostek samorządu terytorialnego w tworzeniu systemu przeciwdziałania przemocy w rodzinie”, współfinansowanego przez Ministerstwo Pracy i Polityki Społecznej przeprowadzono badania. Celem badań było uzyskanie informacji o skali zjawiska krzywdzenia dzieci i stosunku nieletnich do kar stosowanych przez rodziców. Do badań drogą losową wybrano Zespół Szkół Zawodowych im. Sandora Petöfi w Ostródzie. Postępowaniem badawczym objęto 10 klas pierwszych i drugich. Łącznie przebadano 241 uczniów. Po wstępnej weryfikacji do badań zakwalifikowano 107 ankiet. Spośród 107 ankiet pełną wartość diagnostyczną wykazały 103 ankiety. Badaniami objęto również 10 wychowawców z badanych klas. Wyniki przeprowadzonych badań pokazały, że najczęściej stosowaną formą przemocy jest przemoc emocjonalna w formie poniżania i ubliżania. Co piąty badany przyznał się, że doświadczył przemocy fizycznej ze strony najbliższych. Zdecydowana większość badanych wiedziała gdzie  szukać pomocy w sytuacji doświadczenia przemocy fizycznej, psychicznej, emocjonalnej i zaniedbania.  Zebrany materiał badawczy wskazywał, iż wiedza wychowawców klas na temat przemocy występującej w rodzinach uczniów jest niewielka. Zaledwie jeden na dziesięciu badanych wychowawców dostrzegł występowanie  problemu przemocy w rodzinie u swoich podopiecznych. 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XIII. Mocne strony i zagrożenia dla realizacji wskazanych celów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0"/>
          <w:szCs w:val="20"/>
        </w:rPr>
        <w:t>1. Mocne stron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nsekwentna realizacja profilaktyki oraz programów wsparcia dla osób uzależnionych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nacząca liczba podmiotów, dla których przemoc w rodzinie jest ważnym celem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ziałający Zespół Interdyscyplinarny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bowiązujące akty prawne w zakresie przeciwdziałania przemocy w rodzinie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rganizowanie specjalistycznych szkoleń dla pracowników instytucji zajmujących się przeciwdziałaniem przemocy domowej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drożenie standardów oraz procedur postępowania wobec osób doznających przemocy i stosujących przemoc w rodzinie, m.in. procedury </w:t>
      </w:r>
      <w:r>
        <w:rPr>
          <w:rFonts w:cs="Cambria" w:ascii="Cambria" w:hAnsi="Cambria"/>
          <w:i/>
          <w:sz w:val="20"/>
          <w:szCs w:val="20"/>
        </w:rPr>
        <w:t>Niebieska Karta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bra współpraca z organizacjami pozarządowymi działającymi na polu przeciwdziałania alkoholizmowi i przemocy w rodzinie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ziałanie Punktu Konsultacyjnego dla Ofiar Przemocy w Rodzinie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0"/>
          <w:szCs w:val="20"/>
        </w:rPr>
        <w:t>2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z w:val="20"/>
          <w:szCs w:val="20"/>
        </w:rPr>
        <w:t>Słabe strony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Cambria" w:ascii="Cambria" w:hAnsi="Cambria"/>
          <w:sz w:val="20"/>
          <w:szCs w:val="20"/>
        </w:rPr>
        <w:t>funkcjonowanie stereotypów na temat przemocy, utrudniające sprawne działanie;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skie zaangażowanie lokalnej społeczności w sygnalizowaniu zagrożenia;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wystarczająca koordynacja pomiędzy instytucjami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Cambria" w:ascii="Cambria" w:hAnsi="Cambria"/>
          <w:sz w:val="20"/>
          <w:szCs w:val="20"/>
        </w:rPr>
        <w:t>brak umiejętności rozpoznania zjawiska przemocy;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jawisko silnie powiązanie z uzależnieniem, ubóstwem, przestępczością;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ezradność rodzin w rozwiązywaniu własnych problemów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 xml:space="preserve">XIV. 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</w:rPr>
        <w:t>Finansowanie Programu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Źródłem finansowania Miejskiego Programu Przeciwdziałania Przemocy w Rodzinie oraz Ochrony Przemocy w Rodzinie na 2012 rok są: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Środki własne gminy: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rFonts w:cs="Cambria" w:ascii="Cambria" w:hAnsi="Cambria"/>
          <w:sz w:val="20"/>
          <w:szCs w:val="20"/>
        </w:rPr>
        <w:t>będące w budżecie Miejskiego Ośrodka Pomocy Społecznej w Ostródzie na realizację zadań przeciwdziałania przemocy w rodzinie,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toku realizacji programu zakłada się możliwość pozyskiwania środków finansowych na jego kontynuowanie ze źródeł zewnętrznych, jak również środki własne podmiotów uczestniczących w realizacji zadań Programu.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Cambria" w:ascii="Cambria" w:hAnsi="Cambria"/>
        </w:rPr>
        <w:t xml:space="preserve">XV. 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</w:rPr>
        <w:t>Monitorowanie Programu</w:t>
      </w:r>
    </w:p>
    <w:p>
      <w:pPr>
        <w:pStyle w:val="Normal"/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Monitorowanie Programu odbywać się będzie na podstawie corocznej sprawozdawczości z wykonywania zadań oraz bieżącej analizy realizacji poszczególnych projektów. Bieżący monitoring umożliwi wgląd w realizację podejmowanych działań, ocenę ich efektywności oraz wdrożenie działań naprawczych.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2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i/>
        <w:sz w:val="16"/>
        <w:szCs w:val="16"/>
      </w:rPr>
      <w:t>MIEJSKI PROGRAM PRZECIWDZIAŁANIA PRZEMOCY W RODZINIE ORAZ OCHRONY OFIAR PRZEMOCY W RODZINIE NA 2012 ROK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sz w:val="18"/>
      <w:szCs w:val="1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23:00Z</dcterms:created>
  <dc:creator>RB</dc:creator>
  <dc:description/>
  <dc:language>en-US</dc:language>
  <cp:lastModifiedBy>BORM</cp:lastModifiedBy>
  <cp:lastPrinted>2012-02-27T12:54:00Z</cp:lastPrinted>
  <dcterms:modified xsi:type="dcterms:W3CDTF">2012-04-03T13:23:00Z</dcterms:modified>
  <cp:revision>2</cp:revision>
  <dc:subject/>
  <dc:title>MIEJSKI PROGRAM PRZECIWDZIAŁANIA PRZEMOCY W RODZINIE ORAZ OCHRONY OFIAR PRZEMOCY W RODZINIE</dc:title>
</cp:coreProperties>
</file>