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.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prowadzenie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Zażywanie środków psychoaktywnych jest coraz powszechniejszym zjawiskiem, ma wielowymiarowe przyczyny, szkody z nimi związane zaobserwować można w różnych sferach życia lokalnej społeczności. Głównymi odbiorcami zażywania środków psychoaktywnych w tym narkotyków stała się głównie młodzież, dla której narkotyki są najprostszym sposobem oderwania się od rzeczywistości, dobrej zabawy, zabicia nudy, chwilowego zapomnienia o problemach na które napotykają w swoim życiu, wchodząc w dorosłe życie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,,Narkotyki i narkomania mogą być skutecznie powstrzymane wyłącznie w oparciu o skoordynowane i wielotorowe oddziaływania władz centralnych i samorządowych, współdziałanie wyspecjalizowanych instytucji oraz przedstawicieli organizacji pozarządowych. Działania te muszą być realizowane w sposób zintegrowany zarówno przez  instytucje odpowiedzialne za edukację, profilaktykę, leczenie oraz programy socjalne, jak i przez instytucje właściwe do egzekwowania prawa”¹. Aby skutecznie działać przeciw negatywnym zjawiskom narkomanii należy właściwie poprowadzić działania profilaktyczne. Strategie profilaktyczne, czyli sposoby postępowania  mające wpływ na osiągnięcie założonych w programie celów, wywodzą się z modeli teoretycznych wyjaśniających, dlaczego ludzie sięgają po narkotyki lub podejmują inne ryzykowne zachowani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trategie to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mbria" w:ascii="Cambria" w:hAnsi="Cambria"/>
        </w:rPr>
        <w:t>Strategia edukacji normatywnej- polega na wzmacnianiu i kształtowaniu norm przeciwko używaniu narkotyków. Strategia ta wywodzi się z Teorii Uzasadnionego Działania (I. Ajzen, M.Fishbein 1980)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Strategia edukacji rówieśniczej-polega na włączeniu w działania profilaktyczne liderów młodzieżowych. Podstawę teoretyczną tej strategii stanowi Teoria Społecznego Uczenia się (A. Bandura 1986)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Strategia przekazu informacji-polega na przekazaniu rzetelnej informacji. Podstawa tej strategii wywodzi się z Teorii Społecznego Uczenia się (A. Bandura 1986)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Strategia kształtowania umiejętności życiowych, m.in. takich jak: nawiązywanie relacji z innymi, rozwiązywanie problemów. Podstawa tej strategii to Teoria Zachowań Problemowych (R. Jessor 1987)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Strategia alternatyw-polega na zaangażowaniu młodzieży w atrakcyjne, bezpieczne aktywności. Podstawa teoretyczna to Teoria Zachowań Problemowych (R. Jessor 1987)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Strategia rozwijania umiejętności wychowawczych. Podstawą teoretyczną jest Teoria Przywiązania (J. Bowlby 1973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mbria" w:ascii="Cambria" w:hAnsi="Cambria"/>
        </w:rPr>
        <w:t>Strategia rozwoju zasobów środowiskowych-polega na wprowadzeniu zmian w środowisku: zasad, norm. Podstawę teoretyczną dla tej strategii stanowi Teoria Odporności (M. Rutter 1979, N. Garmezy 1985)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dpowiednio do stopnia zagrożenia profilaktyka uzależnień prowadzona jest na trzech poziomach: profilaktyka uniwersalna, selektywna oraz wskazująca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</w:rPr>
        <w:t xml:space="preserve">Profilaktyka uniwersalna </w:t>
      </w:r>
      <w:r>
        <w:rPr>
          <w:rFonts w:cs="Cambria" w:ascii="Cambria" w:hAnsi="Cambria"/>
        </w:rPr>
        <w:t>ma na celu przeciwdziałanie inicjacji w zakresie różnych zachowań ryzykownych poprzez dostarczenie odpowiedniej informacji oraz wzmacnianie czynników chroniących i redukcję czynników ryzyk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>1. P. Jabłoński ,,Zapobieganie narkomanii. Doświadczenia współpracy bliźniaczej Polski i Niemiec”. Krajowe Biuro ds. Przeciwdziałania Narkomanii, Warszawa 2006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</w:rPr>
        <w:t xml:space="preserve">Profilaktyka selektywna </w:t>
      </w:r>
      <w:r>
        <w:rPr>
          <w:rFonts w:cs="Cambria" w:ascii="Cambria" w:hAnsi="Cambria"/>
        </w:rPr>
        <w:t>ma na celu zapobieganie, ograniczenie lub zaprzestanie podejmowania przez jednostkę zachowań ryzykownych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</w:rPr>
        <w:t xml:space="preserve">Profilaktyka wskazująca </w:t>
      </w:r>
      <w:r>
        <w:rPr>
          <w:rFonts w:cs="Cambria" w:ascii="Cambria" w:hAnsi="Cambria"/>
        </w:rPr>
        <w:t xml:space="preserve">są to działania kierowane do jednostek, u których rozpoznano pierwsze objawy zaburzeń lub szczególnie zagrożonych rozwojem problemów wynikających z używania substancji psychoaktywnych, w związku z uwarunkowaniami biologicznymi, psychologicznymi czy społecznymi.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mbria" w:ascii="Cambria" w:hAnsi="Cambria"/>
          <w:sz w:val="24"/>
          <w:szCs w:val="24"/>
        </w:rPr>
        <w:t>II.</w:t>
      </w:r>
      <w:r>
        <w:rPr>
          <w:sz w:val="20"/>
          <w:szCs w:val="20"/>
        </w:rPr>
        <w:t xml:space="preserve">  </w:t>
      </w:r>
      <w:r>
        <w:rPr>
          <w:rFonts w:cs="Cambria" w:ascii="Cambria" w:hAnsi="Cambria"/>
          <w:sz w:val="24"/>
          <w:szCs w:val="24"/>
        </w:rPr>
        <w:t>Podstawa prawna i merytoryczna Programu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Ustawa z dnia 29 lipca 2005 r. o przeciwdziałaniu narkomanii ( Dz. U. Nr 179, poz. 1485 z późn. zm.)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Ustawa z dnia 26 października 1982 r. o wychowaniu w trzeźwości i przeciwdziałaniu alkoholizmowi ( tekst jednolity Dz. U. z 2007 r. Nr 70, poz. 473 z późn. zm.)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Ustawa z dnia 30 sierpnia 1991 r. o zakładach opieki zdrowotnej (Dz. U. z 2007 r. Nr 14, poz. 89 z późn. zm.)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Rozporządzenie Ministra Edukacji Narodowej i Sportu z dnia 31 stycznia 2003 r. w sprawie szczegółowych form działalności wychowawczej i zapobiegawczej wśród dzieci i młodzieży zagrożonych uzależnieniem (Dz. U. Nr 26, poz. 226)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5. Krajowy Program Przeciwdziałania Narkomanii na lata 2011-2016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Wojewódzki Program Przeciwdziałania Narkomanii na lata 2009-2012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Narodowy Program Zdrowia na lata 2007-2015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.  Zadania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Zgodnie z art. 10 ust. 1 ustawy z dnia 29 lipca 2005r. o przeciwdziałaniu narkomanii (Dz. U. 2005 r. Nr 179  poz. 1485 z późn. zm.), przeciwdziałanie narkomanii należy do zadań własnych gminy. W szczególności zadania wskazane w ustawie, a realizowane w ramach Miejskiego Programu Przeciwdziałania Narkomanii obejmują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zwiększanie dostępności pomocy terapeutycznej i rehabilitacyjnej dla osób uzależnionych i osób zagrożonych uzależnieniem;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udzielanie rodzinom, w których występują problemy narkomanii, pomocy psychospołecznej i prawnej;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prowadzenie profilaktycznej działalności informacyjnej, edukacyjnej oraz szkoleniowej  w zakresie rozwiązywania problemów narkomanii, w szczególności dla dzieci i młodzieży, w tym prowadzenie zajęć sportowo-rekreacyjnych dla uczniów, a także działań na rzecz dożywiania dzieci uczestniczących w pozalekcyjnych programach opiekuńczo-wychowawczych i socjoterapeutycznych;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wspomaganie działań instytucji, organizacji pozarządowych i osób fizycznych, służących rozwiązywaniu problemów narkomanii;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5. pomoc społeczną osobom uzależnionym i rodzinom osób uzależnionych, dotkniętym ubóstwem i wykluczeniem społecznym i integrowanie ze środowiskiem lokalnym tych osób z wykorzystaniem pracy socjalnej i kontraktu socjalnego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jski Program Przeciwdziałania Narkomanii na rok 2012 uwzględnia kierunki działań określone w Krajowym Programie Przeciwdziałania Narkomanii na lata 2011-2016 jak i uwzględnia priorytety Wojewódzkiego Programu Przeciwdziałania Narkomanii na lata 2009-2012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IV.</w:t>
      </w:r>
      <w:r>
        <w:rPr>
          <w:rFonts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</w:rPr>
        <w:t>Program realizować będzie Biuro Pełnomocnika ds. Profilaktyki i Rozwiązywania Problemów Alkoholowych we współpracy z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) placówkami oświatowymi;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placówkami pomocy społecznej;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) placówkami penitencjarnymi;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organizacjami pozarządowymi;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) Kościołami i związkami wyznaniowymi;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f) osobami fizycznymi i prawnymi;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) zakładami opieki zdrowotnej;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h) Policją;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</w:rPr>
        <w:t>i) Zespołem Interdyscyplinarnym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V.</w:t>
      </w:r>
      <w:r>
        <w:rPr>
          <w:sz w:val="20"/>
          <w:szCs w:val="20"/>
        </w:rPr>
        <w:t xml:space="preserve">  </w:t>
      </w:r>
      <w:r>
        <w:rPr>
          <w:rFonts w:cs="Cambria" w:ascii="Cambria" w:hAnsi="Cambria"/>
          <w:sz w:val="24"/>
          <w:szCs w:val="24"/>
        </w:rPr>
        <w:t>Cele Miejskiego Programu Przeciwdziałania Narkomanii na 2012 rok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Ograniczenie używania narkotyków i związanych  z tym problemów społecznych i zdrowotnych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VI.</w:t>
      </w:r>
      <w:r>
        <w:rPr>
          <w:sz w:val="20"/>
          <w:szCs w:val="20"/>
        </w:rPr>
        <w:t xml:space="preserve">  </w:t>
      </w:r>
      <w:r>
        <w:rPr>
          <w:rFonts w:cs="Cambria" w:ascii="Cambria" w:hAnsi="Cambria"/>
          <w:sz w:val="24"/>
          <w:szCs w:val="24"/>
        </w:rPr>
        <w:t>Adresaci Programu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dzieci, młodzież i osoby dorosłe z grup ryzyka,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osoby uzależnione i współuzależnione od narkotyków,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rodziny z problemem narkotykowym,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instytucje i organizacje pozarządowe działające w obszarze przeciwdziałania narkomanii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VII.</w:t>
      </w:r>
      <w:r>
        <w:rPr>
          <w:sz w:val="20"/>
          <w:szCs w:val="20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Zasady realizacji Programu oraz sposób jego finansowani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Harmonogram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Miejski Program Przeciwdziałania Narkomanii na 2012 rok jest otwarty i ma charakter ramowy. W trakcie realizacji może ulegać modyfikacji i być wzbogacany o nowe treści w zależności od zaistniałych potrzeb i uwarunkowań ustawowych. Zbiór działań ujętych w Programie uwzględnia kontynuację zadań zainicjowanych w latach poprzednich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 Finansowanie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jski Program Przeciwdziałania Narkomanii realizowany będzie przez cały rok kalendarzowy w ramach środków finansowych planowanych w Budżecie Miasta w dziale 851-ochrona zdrowia, w rozdziale 85153- zwalczanie narkomanii . Na realizację programu przeciwdziałanie narkomanii zgodnie z projektem budżetu przeznaczono 49.000,00zł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VIII.</w:t>
      </w:r>
      <w:r>
        <w:rPr>
          <w:sz w:val="20"/>
          <w:szCs w:val="20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Zadania i sposoby realizacji Programu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Zadaniami Programu są: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 xml:space="preserve">1)  </w:t>
      </w:r>
      <w:r>
        <w:rPr>
          <w:rFonts w:cs="Cambria" w:ascii="Cambria" w:hAnsi="Cambria"/>
          <w:i/>
        </w:rPr>
        <w:t>wspomaganie działań instytucji, organizacji pozarządowych i osób fizycznych, służących rozwiązywaniu problemów narkomanii, zwiększanie dostępności pomocy terapeutycznej oraz rehabilitacyjnej dla osób uzależnionych lub zagrożonych uzależnieniem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) dofinansowanie programów poszerzających ofertę terapeutyczną i rehabilitacyjną dla osób uzależnionych od narkotyków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 współpraca z placówkami zajmującymi się leczeniem i rehabilitacją osób uzależnionych od narkotyków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) udzielanie porad i prowadzenie działań motywujących do podjęcia terapii dla osób uzależnionych i eksperymentujących z narkotykami oraz członków ich rodzin w ramach punktu konsultacyjnego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d) promowanie działań prowadzonych przez instytucje, organizacje i stowarzyszenia działające w obszarze problematyki uzależnień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) budowanie systemu współpracy i wymiany informacji między instytucjami zajmującymi się problemem wykluczenia społecznego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f) współpraca z instytucjami, jednostkami oświatowymi, kulturalnymi i sportowymi w zakresie zagospodarowania czasu wolnego dzieci i młodzieży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)  wzmocnienie wsparcia dla  organizacji pozarządowych  działających w obszarze profilaktyki i rozwiązywania problemów narkotykowych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h) edukacja i profilaktyka z zakresu HIV/AIDS,HBV,HCV, chorób przenoszonych drogą płciową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2</w:t>
      </w:r>
      <w:r>
        <w:rPr>
          <w:rFonts w:cs="Cambria" w:ascii="Cambria" w:hAnsi="Cambria"/>
          <w:i/>
        </w:rPr>
        <w:t>)  udzielanie rodzinom, w których występują problemy narkomanii, pomocy psychospołecznej i prawnej: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a) wspieranie inicjatyw w zakresie pomocy psychologicznej i prawnej rodzinom, w których występuje problem narkomanii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dofinansowanie indywidualnych i grupowych programów terapeutycznych skierowanych do osób dotkniętych współuzależnieniem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prowadzenie punktu informacyjno-konsultacyjnego z zakresu problemów narkotykowych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 xml:space="preserve">3) </w:t>
      </w:r>
      <w:r>
        <w:rPr>
          <w:rFonts w:cs="Cambria" w:ascii="Cambria" w:hAnsi="Cambria"/>
          <w:i/>
        </w:rPr>
        <w:t>prowadzenie profilaktycznej działalności informacyjnej, edukacyjnej oraz szkoleniowej w zakresie rozwiązywania problemów narkomanii, w szczególności dla dzieci i młodzieży, w tym prowadzenie zajęć sportowo-rekreacyjnych dla uczniów, a także działań na rzecz dożywiania dzieci uczestniczących w pozalekcyjnych programach opiekuńczo-wychowawczych i socjoterapeutycznych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) realizacja i wspieranie programów, konkursów profilaktycznych w szkołach i placówkach oświatowo-wychowawczych oraz placówkach opiekuńczo-wychowawczych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wspieranie programów profilaktycznych w zakresie organizacji czasu wolnego dzieci i młodzieży , stanowiących alternatywę wobec używania substancji psychoaktywnych oraz środków odurzających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) udział w kampaniach informacyjno-edukacyjnych o zasięgu lokalnym lub ogólnopolskim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zakup materiałów informacyjno-edukacyjnych dotyczących problematyki narkomanii oraz zdrowego stylu życi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e) dofinansowanie szkoleń podnoszących kwalifikacje zawodowe osób realizujących programy profilaktyczne  obejmujące problematykę narkomanii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f) podejmowanie działań edukacyjnych przeznaczonych dla rodziców mających na celu podniesienie kompetencji wychowawczych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) propagowanie wiedzy o instytucjach i organizacjach, które oferują pomoc osobom uzależnionym i ich rodzinom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h) dofinansowanie zajęć socjoterapeutycznych dla uczniów posiadających zdiagnozowane deficyty emocjonalno-społeczne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) </w:t>
      </w:r>
      <w:r>
        <w:rPr>
          <w:rFonts w:cs="Cambria" w:ascii="Cambria" w:hAnsi="Cambria"/>
          <w:i/>
        </w:rPr>
        <w:t>pomoc społeczna osobom uzależnionym i rodzinom osób uzależnionych dotkniętym ubóstwem i wykluczeniem społecznym i integrowanie ze środowiskiem lokalnym tych osób z wykorzystaniem pracy socjalnej i kontaktu socjalnego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) realizacja programów reintegracji społecznej dla osób problemowo używających substancji psychoaktywnych, po zakończonym programie terapeutycznym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X.  Spodziewane  efekty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)  zmniejszenie szkód społecznych i zdrowotnych wynikających  z używania substancji psychoaktywnych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) zmniejszenie skali  problemów dotykających rodziny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) zwiększenie liczby leczących się osób uzależnionych oraz zagrożonym uzależnieniem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) podniesienie poziomu wiedzy społeczeństwa na temat problemów związanych z używaniem substancji psychoaktywnych i możliwości zapobiegania zjawisku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X.  Ramowy plan wydatków na realizację zadań wynikających z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846"/>
        <w:gridCol w:w="195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Nazwa zad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</w:rPr>
              <w:t xml:space="preserve">           </w:t>
            </w:r>
            <w:r>
              <w:rPr>
                <w:rFonts w:cs="Cambria" w:ascii="Cambria" w:hAnsi="Cambria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Zwiększenie dostępności pomocy terapeutycznej i rehabilitacyjnej dla osób uzależnionych i osób zagrożonych uzależnienie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15.000,00z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dzielanie rodzinom, w których występują problemy narkomanii pomocy psychospołecznej i prawnej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>9.000,00z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owadzenie profilaktycznej działalności informacyjnej, edukacyjnej oraz szkoleniowej w zakresie rozwiązywania problemów narkomanii w szczególności dla dzieci i młodzieży, w tym prowadzenie zajęć sportowo-rekreacyjnych dla uczniów, także działań na rzecz dożywiania dzieci uczestniczących w pozalekcyjnych programach opiekuńczo-wychowawczych i socjoterapeutycznyc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10.000,00z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spomaganie działań instytucji, organizacji pozarządowych i osób fizycznych, służących rozwiązywaniu problemów narkomani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15.000,00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6" w:space="1" w:color="800000"/>
      </w:pBdr>
      <w:jc w:val="center"/>
      <w:rPr>
        <w:rFonts w:ascii="Cambria" w:hAnsi="Cambria" w:eastAsia="Times New Roman" w:cs="Cambria"/>
        <w:i/>
        <w:i/>
        <w:sz w:val="16"/>
        <w:szCs w:val="16"/>
      </w:rPr>
    </w:pPr>
    <w:r>
      <w:rPr>
        <w:rFonts w:eastAsia="Times New Roman" w:cs="Cambria" w:ascii="Cambria" w:hAnsi="Cambria"/>
        <w:i/>
        <w:sz w:val="16"/>
        <w:szCs w:val="16"/>
      </w:rPr>
      <w:t>MIEJSKI PROGRAM PRZECIWDZIAŁANIA NARKOMANII NA 2012 ROK</w:t>
    </w:r>
  </w:p>
  <w:p>
    <w:pPr>
      <w:pStyle w:val="Header"/>
      <w:rPr>
        <w:rFonts w:ascii="Cambria" w:hAnsi="Cambria" w:eastAsia="Times New Roman" w:cs="Cambria"/>
        <w:i/>
        <w:i/>
        <w:sz w:val="16"/>
        <w:szCs w:val="16"/>
      </w:rPr>
    </w:pPr>
    <w:r>
      <w:rPr>
        <w:rFonts w:eastAsia="Times New Roman" w:cs="Cambria" w:ascii="Cambria" w:hAnsi="Cambri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14:00Z</dcterms:created>
  <dc:creator>RB</dc:creator>
  <dc:description/>
  <dc:language>en-US</dc:language>
  <cp:lastModifiedBy>BORM</cp:lastModifiedBy>
  <cp:lastPrinted>2012-02-24T11:20:00Z</cp:lastPrinted>
  <dcterms:modified xsi:type="dcterms:W3CDTF">2012-04-03T13:14:00Z</dcterms:modified>
  <cp:revision>2</cp:revision>
  <dc:subject/>
  <dc:title/>
</cp:coreProperties>
</file>