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</w:rPr>
        <w:t>I. Podstawy prawne i merytoryczne Programu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Miejski Program Profilaktyki i Rozwiązywania Problemów Alkoholowych na 2012 rok opracowano na podstawie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Ustawy z dnia 26 października 1982r. o wychowaniu w trzeźwości i przeciwdziałaniu alkoholizmowi              ( tekst jednolity Dz. U. z dnia 2007r. Nr 70, poz. 473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stawy z dnia 13 czerwca 2003r. o zatrudnieniu socjalnym ( Dz. U. Nr 122, poz. 1143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Ustawy z dnia 29 lipca 2005r. o przeciwdziałaniu przemocy w rodzinie ( Dz. U. Nr 180, poz. 1493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Rozporządzenia Rady Ministrów z dnia 13 września 2011roku w sprawie procedury ,,Niebieskie Karty” oraz wzorów formularzy ,,Niebieskie Karty”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Ustawy  z dnia 24 kwietnia 2003r. o działalności pożytku publicznego i o wolontariacie ( Dz. U. Nr 96, poz. 873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Ustawy  z dnia 30 sierpnia 1991r. o zakładach opieki zdrowotnej (Dz. U. z 2007r. Nr 14, poz. 89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Ustawy  z dnia 8 marca 1990r.  o samorządzie gminnym ( Dz. U. z 2001r. Nr 142, poz. 1591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Rozporządzenie Ministra Zdrowia z dnia 13 września 1999r. w sprawie organizacji, kwalifikacji personelu, zasad funkcjonowania i rodzaju zakładów lecznictwa odwykowego oraz udziału innych zakładów opieki zdrowotnej w sprawowaniu opieki nad osobami uzależnionymi od alkoholu (Dz.U. z 2000r. Nr3, poz.44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Ustawy z dnia 12 marca 2004r. o pomocy społecznej ( tekst jednolity Dz. U. z 2008r. Nr 115, poz.728 z późn. zm.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I.  Programy, rekomendacje 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Rekomendacje Państwowej Agencji Rozwiązywania Problemów Alkoholowych do realizowania i finansowania gminnych programów profilaktyki i rozwiązywania problemów alkoholowych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Krajowy Program Przeciwdziałania Przemocy w Rodzinie na lata 2006-2016 z dnia 25 września 2006 roku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Narodowy Program Profilaktyki i Rozwiązywania Problemów Alkoholowych na lata 2011-201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II.  Zadani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>Zgodnie z art. 4¹ ust. 1 i 2 ustawy z dnia 26 października 1982r. o wychowaniu w trzeźwości i przeciwdziałania alkoholizmowi ( tekst jednolity Dz. U. z 2007r. Nr 70, poz. 473), samorząd gminny jest zobowiązany do prowadzenia działań związanych z profilaktyką i rozwiązywaniem problemów alkoholowych oraz integracji społecznej osób uzależnionych od alkoholu. W szczególności zadania wskazane w ustawie, a realizowane w ramach Miejskiego Programu Profilaktyki i Rozwiązywania Problemów Alkoholowych obejmują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większanie dostępności pomocy terapeutycznej i rehabilitacyjnej dla osób uzależnionych od alkoholu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dzielanie rodzinom, w których występują problemy alkoholowe pomocy psychospołecznej i prawnej, a w szczególności ochrony przed przemocą w rodzinie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wspomaganie działalności instytucji, stowarzyszeń i osób fizycznych, służącej  rozwiązywaniu problemów alkoholowych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podejmowanie interwencji w związku z naruszeniem przepisów określonych w art. 13 i 15 ustawy oraz występowanie przed sądem w charakterze oskarżyciela publicznego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wspieranie zatrudnienia socjalnego poprzez organizowanie i finansowanie centrów integracji społecznej;</w:t>
      </w:r>
    </w:p>
    <w:p>
      <w:pPr>
        <w:pStyle w:val="Normal"/>
        <w:rPr/>
      </w:pPr>
      <w:r>
        <w:rPr>
          <w:rFonts w:cs="Cambria" w:ascii="Cambria" w:hAnsi="Cambria"/>
        </w:rPr>
        <w:t>IV.  Dane z terenu miast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oradnia  Leczenia Uzależnień w Ostródzie/SOPAT NZOZ MEDICAL CENTER/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978"/>
        <w:gridCol w:w="978"/>
        <w:gridCol w:w="783"/>
        <w:gridCol w:w="786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08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09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0r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r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leżnieni od alkohol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do 18 roku ży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między 19 a 29 rokiem ży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powyżej 29 roku ży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 do 18 roku ży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 między 19 a 29 rokiem ży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biety powyżej 29 roku życi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półuzależnien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zależnieni krzyżow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leżnieni od opiat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zależnieni od hazard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leżnieni od l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979"/>
        <w:gridCol w:w="783"/>
        <w:gridCol w:w="783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9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0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r.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apia podstaw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apia pogłębio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rapia współuzależniony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udzielonych porad indywidual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konsultacji psychiatryczny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konsultacji psychologicz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6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Dane z Komendy Powiatowej Policji w Ostródzie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ane dotyczą całego powiatu ostródz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ciwdziałanie alkoholizmowi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 zatrzymanych nietrzeźwych kierowc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trzymań osób nietrzeźwych w celu wytrzeźwienia w pomieszczeniach policyj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ujawnionych nieletnich pod wpływem alkohol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wszczętych postępowań z ustawy o przeciwdziałaniu narkoman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zakończonych postępowań z ustawy o przeciwdziałaniu narkoman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odjętych interwencji dom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9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Niepubliczny Zakład Opieki Zdrowotnej ,, PULS”- Centrum Psychiatryczno- Odwykow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783"/>
        <w:gridCol w:w="783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0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r.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do 18 roku ży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między 19 a 29 rokiem ży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 powyżej 29 roku ży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 do 18 roku ży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 między 19 a 29 rokiem ży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uzależnie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udzielonych porad indywidual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uczestników terapii indywidualnych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uczestników terapii grup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konsultacji psychiatrycz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konsultacji psychologicz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rejestrowane uzależnienia  od narkotyk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Dane z Komisji Rozwiązywania Problemów Alkoholowych w Ostródz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ne: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1r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  osób wezwanych na Komisj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przekazanych spraw Miejskiemu Zespołowi Interdyscyplinarnem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osób, która dobrowolnie poddała się badaniu w przedmiocie uzależnienia od alkohol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osób przebadanych w przedmiocie uzależnienia od alkoholu po ingerencji sądow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nioski skierowane do Sądu o zobowiązanie do leczenia odwyk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i skierowane do Sądu o wycofanie sprawy o zobowiązanie do leczenia odwyk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i  skierowane do Sądu o zawieszenie sprawy o zobowiązanie do leczenia odwykow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 udzielonych odpowiedzi/informacji Prokuraturze Rejonowej w związku z toczącym się postępowani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 udzielonych odpowiedzi/informacji Komendzie Powiatowej Policji w związku z toczącym się postępowani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Miejski Zespół Interdyscyplinarny w Ostródz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2011 roku do Miejskiego Zespołu Interdyscyplinarnego w Ostródzie wpłynęło 21 wniosków, z czego 7 zakończono na podstaw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wniosek wycofany na prośbę poszkodowanej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wniosek – ustanie przemocy w rodzinie i uzasadnione przypuszczenie o zaprzestaniu dalszego stosowania przemoc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wniosek – sprawca osadzony w Zakładzie Karny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wnioski – sprawca tymczasowo aresztowan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prawa – wydanie przez sąd wyroku skazującego sprawcę przemocy+eksmisja, wymeldowanie z lokalu wspólnie zamieszkiwanego z ofiar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1 wniosek – zmiana miejsca pobytu sprawcy, ustanie przemocy w rodzin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 spraw w toku rozpatrywanych na posiedzeniach grup robocz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prawa- podejrzany skierowany na leczenie odwykowe od alkohol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wnioski – brak działań służbowych przez Miejski Zespół Interdyscyplinarny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V. Zasady realizacji zadań Programu oraz sposób jego finansowa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Harmonogra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Miejski Program Profilaktyki i Rozwiązywania Problemów Alkoholowych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 Miejski Program Profilaktyki i Rozwiązywania Problemów Alkoholowych jest skierowany do wszystkich grup społecznych w jakikolwiek sposób związanych z problemem alkoholowym, bądź zagrożonych prawdopodobieństwem jego wystąp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Finansowan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Miejski Program Profilaktyki i Rozwiązywania Problemów Alkoholowych realizowany będzie przez cały rok kalendarzowy w ramach środków finansowych planowanych w Budżecie Miasta w dziale 851- ochrona  zdrowia, w rozdziale 85154-przeciwdziałanie alkoholizmowi. Finansowanie niniejszego Programu dokonywane z rocznych opłat za korzystanie z zezwoleń na sprzedaż napojów alkoholowych. Na realizację programu przeciwdziałania alkoholizmowi projekt budżetu przewiduje 769.478 zł., w tym dotacja celowa dla Powiatu- 3.000zł., dotacja celowa dla Centrum Integracji Społecznej w Ostródzie- 371.280 zł. Podstawą merytoryczną decyzji finansowania danego zadania jest jego zgodność z założeniami przyjętymi w niniejszym Programi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. Program realizować będzie Biuro Pełnomocnika ds. Profilaktyki i Rozwiązywania Problemów Alkoholowych we współpracy z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ą Komisją Rozwiązywania Problemów Alkohol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ktem Konsultacyjnym dla Ofiar Przemocy w Rodzi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m Zespołem Interdyscyplinarnym ds. Przeciwdziałania Przemocy w Rodzi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oświatow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pomocy społecz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penitencjarn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mi pozarządow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ściołami i związkami wyznaniow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ami fizycznymi i prawn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cją zespoloną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. Adresaci Programu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osoby pijące nadmiernie, w tym uzależnieni od alkohol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iny osób z problemem alkoholowym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ci i młodzież szkolna zagrożona uzależnieniem(DDA, Al-Anon, Al-Ateen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uzależnione po ukończeniu terapii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III. Cele Miejskiego Programu Profilaktyki i Rozwiązywania Problemów Alkoholowych na 2012 rok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Cel główny: Ograniczenie skali zjawiska problemów alkoholow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Cele szczegółow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enie szkód zdrowotnych wynikających ze spożywania alkohol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enie skali zjawiska picia alkoholu przez dzieci i młodzie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większenie skuteczności i dostępności terapii dla osób uzależnionych od alkoholu oraz programów pomocy psychospołecznej dla członków ich rodzin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anie rozmiarów naruszeń prawa na lokalnym rynku alkoholowym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enie rozmiarów zaburzeń życia rodzinnego i społecznego wywołanych nadużywaniem alkohol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X. Zadania Programu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większanie dostępności pomocy terapeutycznej i rehabilitacyjnej dla osób uzależnionych od alkoholu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posób realizacji zadania odbywać się będzie poprzez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finansowanie dodatkowych zajęć terapeutycznych i rehabilitacyjnych dla osób uzależnionych od alkoholu oraz ich rodzin, które nie są finansowane przez Narodowy Fundusz Zdrow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nansowanie badań wykonywanych przez biegłych sądowych w celu wydania opinii w przedmiocie uzależnienia od alkoholu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Punktu Informacyjno- Konsultacyjnego dla osób z problemem uzależnienia od alkoholu i ich rodzin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monitorowanie liczby osób korzystających z usług w placówkach terapii uzależnień i jakości świadczeń terapeutycz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łacenie kosztów sądowych związanych z kierowaniem wniosków o zobowiązanie do leczenia odwykoweg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rowadzenie Telefonu Zaufania dla osób z problemem alkoholowy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nia Miejskiej Komisji Rozwiązywania Problemów Alkoholowych w przedmiocie motywowania do lecz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up i upowszechnianie materiałów edukacyjnych, informujących o istocie uzależnień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ieranie działalności środowisk samopomocowych dla osób uzależnionych i współuzależnio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noszenie kwalifikacji pracowników lecznictwa odwykowego poprzez udział w szkoleniach, konferencjach, sympozjach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dzielanie rodzinom, w których występują problemy alkoholowe, pomocy psychospołecznej i prawnej, a w szczególności ochrony przed przemocą w rodzinie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Realizacja tego zadania odbywać się będzie poprzez działania zawarte w Miejskim Programie Przeciwdziałania Przemocy w Rodzinie na 2012 rok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 wychowawczych i socjoterapeutycznych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Sposób realizacji zadania odbywać się będzie poprze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drażanie w szkołach i innych placówkach opiekuńczo-wychowawczych programów profilaktycznych uczących umiejętności zdrowego i trzeźwego stylu życi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lizacja na terenie szkół programów profilaktycznych w ramach szkolnych programów profilaktyk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nie pomocy psychologicznej rodzicom, których dzieci spożywają alkohol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ieranie finansowe środowisk promujących postawy abstynenckie wśród dzieci i młodzież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ultacje dla nauczycieli, pedagogów, wychowawców w zakresie problematyki uzależnień i przemoc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pagowanie, współfinansowanie lokalnych kampanii profilaktyczno- edukacyj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udział  w ogólnopolskich społecznych kampaniach edukacyjnych dotyczących problematyki alkoholowej, narkomanii, nikotynowej oraz przemocy domowej i rówieśniczej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 działań informacyjnych dotyczących możliwości otrzymania pomocy na terenie miasta w zakresie rozwiązywania problemów uzależnień oraz przemocy w rodzin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nansowanie profilaktycznych zajęć pozalekcyjnych dla dzieci i młodzieży( kluby sportowe, świetlice, placówki oświatowe i inne środowiska młodzieżowe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finansowanie szkoleń, narad, konferencji związanych z profilaktyką problemów alkoholowych i przeciwdziałaniem narkomani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finansowanie programów opiekuńczo-wychowawczych dla dzieci i młodzieży z rodzin  zagrożonych uzależnieniem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finansowanie działalności Świetlicy Terapeutycznej w Ostródzie, w której prowadzone są działania profilaktyczn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finansowanie wyjazdów dzieci i młodzieży związanych z realizacją programów profilaktycz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up materiałów  edukacyjnych, literatury związanych z realizacją zadań określonych w Program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działań na rzecz dożywiania dzieci uczestniczących w pozalekcyjnych programach opiekuńczo- wychowawczych i socjoterapeutycz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konsultacji dla rodziców i innych osób zainteresowanych problemem uzależnienia wśród młodzieży w formie punktu konsultacyjneg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praca z mediami w zakresie propagowania wiedzy dotyczącej profilaktyki uzależnień, rozwiązywania problemów alkoholowych oraz przeciwdziałania przemocy w rodzin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spółpraca  z organizacjami i instytucjami działającymi na rzecz dzieci i młodzieży, poprzez dofinansowanie konkursów, imprez sportowo-rekreacyjnych oraz aktywnego wypoczynku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organizowanie i finansowanie szkoleń dla sprzedawców napojów alkoholowych, uczących asertywnego sposobu odmawiania sprzedaży alkoholu osobom niepełnoletnim jak i nietrzeźwym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4.  Wspomaganie działalności instytucji, stowarzyszeń i osób fizycznych, służących rozwiązywaniu problemów alkoholowych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ealizacja tego zadania odbywać się będzie poprzez współpracę z następującymi podmiotami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Miejskim Ośrodkiem Pomocy Społecznej w Ostródz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owiatowym Centrum Pomocy Rodzin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żą Miejską w Ostródz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ą Powiatową Policji w Ostródz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ądem Rejonowym w Ostródz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mi Pozarządowymi z terenu miasta Ostród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oświatowymi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opat sp. z o.o. Poradnia Leczenia Uzależnień w Ostródz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publicznym Zakładem Opieki Zdrowotnej PULS – Centrum Psychiatryczno- Odwykowe w Kajkowi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ami Leczenia Uzależnień z terenu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ństwową Agencją Rozwiązywania Problemów Alkoholow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rzędem Marszałkowskim Województwa Warmińsko- Mazurskiego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)     Klubem AA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)   Kościołami różnych wyznań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)    Polskim Komitetem Pomocy Społecznej-Centrum Integracji Społecznej w Ostródzie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)    Miejskim Zespołem Interdyscyplinarnym ds. Przeciwdziałania Przemocy w Rodzinie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Podejmowanie interwencji w związku z naruszeniem przepisów określonych w art. 13 i 15 ustawy oraz występowania przed sądem w charakterze oskarżyciela publicznego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ealizacja tego zadania odbywać się będzie po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działań kontrolnych w zakresie przestrzegania zasad i warunków korzystania z zezwoleń na sprzedaż napojów alkoholowych ( zgodnie z art. 18 ust. 8 ustawy z dnia 26 października 1982 roku o wychowaniu w trzeźwości i przeciwdziałaniu alkoholizmowi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ograniczenie dostępności alkoholu poprzez przestrzeganie zasad wydawania i cofania zezwoleń na prowadzenie sprzedaży napojów alkoholowych określonych ustawą o wychowaniu w trzeźwości i przeciwdziałaniu alkoholizmow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ępowanie przed sądem w charakterze oskarżyciela publiczn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nie do organów policji wniosków o wszczęcie postępowania dowodow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odejmowanie interwencji w związku z naruszeniem przepisów dotyczących zasad promocji i reklamy określonych w art. 13 i 15 ustawy z dnia 26 października 1982 roku o wychowaniu w trzeźwości i przeciwdziałaniu alkoholizmow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interwencji w sytuacjach spożywania alkoholu w miejscach publicznych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Wspieranie zatrudnienia socjalnego poprzez organizowanie i finansowanie Centrów Integracji Społecz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ym z zadań własnych samorządów gminnych realizowanych w ramach gminnego programu profilaktyki i rozwiązywania problemów(określonych w art. 4¹ ust. 1 ustawy z dnia 26 października 1982r. o wychowaniu w trzeźwości i przeciwdziałaniu alkoholizmowi) jest wspieranie zatrudnienia socjalnego poprzez organizowanie i finansowanie Centrów Integracji Społecznej. W zajęciach reintegracyjnych oferowanych przez CIS mogą uczestniczy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bezdomni  realizujący indywidualny program  wychodzenia z bezdomnoś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leżnieni od alkohol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leżnieni od narkotyków lub innych środków odurzając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ługotrwale  bezrobot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walniani z zakładów karnych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Środki przekazywane są na podstawie Uchwały Nr XIII/71/2011 Rady Miejskiej w Ostródzie z dnia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8 października 2011 rok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X. Działalność Miejskiej Komisji Rozwiązywania Problemów Alkoholow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 Zadania Komisji Rozwiązywania Problemów Alkoholowych określone są w ustawie o wychowaniu w trzeźwości i przeciwdziałaniu alkoholizmowi. Należą do nich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rzeprowadzenie rozmów interwencyjnych z osobami uzależnionym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czynności zmierzających do orzeczenia o zastosowaniu wobec osoby uzależnionej od alkoholu obowiązku poddania się leczeniu w zakładzie lecznictwa odwykoweg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prowadzenie ewidencji osób uzależnionych i współuzależnionych zarejestrowanych w Miejskiej Komisji Rozwiązywania Problemów Alkohol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działań kontrolnych w zakresie przestrzegania zasad i warunków korzystania z zezwoleń na sprzedaż napojów alkohol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opiniowanie wniosków dotyczących zezwoleń na sprzedaż napojów alkohol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występowanie przed sądem w charakterze oskarżyciela publiczneg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składanie do organów policji wniosków o wszczęcie postępowania dowodoweg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ejmowanie interwencji w związku z naruszeniem przepisów dotyczących zasad promocji i reklamy określonych w art.13 i 15 ustawy o wychowaniu w trzeźwości i przeciwdziałaniu alkoholizmow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inicjowanie działań lokalnych w zakresie rozwiązywania problemów alkohol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przeprowadzenie wywiadów na potrzeby Komisj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ienie dyżurów w biurze Komisj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opiniowanie wniosków i ofert dla szkół i innych instytucji zwracających się z prośbą o dofinansowanie działań profilaktycz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rozpatrywanie zawiadomień z instytucji, organizacji społecznych i od osób fizycznych dotyczących osób nadużywających alkohol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niowanie decyzji o cofnięciu zezwolenia w przypadku naruszenia zakazu sprzedaży alkoholu nieletnim i nietrzeźwym lub zakłócania porządku publicznego w miejscu sprzedaży alkoholu lub najbliższej okolic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Ustala się następujące stawki wynagrodzeń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rzewodniczący- ryczałt miesięczny w wysokości 500,00z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Sekretarz – ryczałt miesięczny w wysokości 500,00z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Zastępca Przewodniczącego- ryczałt miesięczny w wysokości 300,00z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Pozostali członkowie 200,00zł. miesięczn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Członkowie Komisji będący pracownikami etatowymi w gminnych jednostkach samorządowych  z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ywane czynności w godzinach pracy nie otrzymują wynagrodzenia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  Członkowie Komisji będący jednocześnie radnymi Rady Miejskiej w Ostródzie, za pracę w Komisji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rzymują ryczałt miesięczny w wysokości uzależnionej od pełnionej funkcji w Komisji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Rozdział:851 5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ZADANIE I                                                                                                                                           / dla każdego zadania oddzielnie/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</w:t>
      </w:r>
      <w:r>
        <w:rPr/>
        <w:t>SZCZEGÓŁOWY PRELIMINARZ WYDATKÓW BIEŻĄCYCH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4452"/>
        <w:gridCol w:w="8"/>
        <w:gridCol w:w="1835"/>
        <w:gridCol w:w="55"/>
        <w:gridCol w:w="1791"/>
      </w:tblGrid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1 54  PRZECIWDZIAŁANIE ALKOHOLIZMOWI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świadczeń zdrowotnych dla mieszkańców Ostródy z zakresu terapii uzależnienia od alkoholu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ewnienie i dofinansowanie dyżurów prawnik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oszenie opłat do sądu za opinie w przedmiocie uzależnienia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literatury fachowej, materiałów edukacyjno-informacyjnych o istocie uzależnień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wadzenie telefonu zaufania dla osób mających problemy alkoholowe i ich rodzin: udzielanie porad, kierowanie do profesjonalnej pomocy, motywowanie do podjęcia działania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3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ziałania Miejskiej Komisji Rozwiązywania Problemów Alkoholowych zmierzające do zastosowania wobec osoby uzależnionej obowiązku poddania się leczeniu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wadzenie punktu konsultacyjno-informacyjnego dla osób uzależnionych, współuzależnionych i ich rodzin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nansowanie i wspomaganie działalności podmiotów realizujących zadania MKRPA w zakresie rozwiązywania problemów alkoholowych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arcie funkcjonowania Klubu AA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finansowanie programów pomocy psychologicznej podmiotom zajmującymi się profilaktyką uzależnień, rozwiązywaniem problemów alkoholowych oraz przeciwdziałaniem przemocy w rodzinie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.000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Dział:85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Rozdział:851 54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NIE II                                                                                                                                            /dla każdego zadania oddzielnie/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</w:rPr>
        <w:t>SZCZEGÓŁOWY PRELIMINARZ WYDATKÓW BIEŻĄC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76"/>
        <w:gridCol w:w="1843"/>
        <w:gridCol w:w="1846"/>
      </w:tblGrid>
      <w:tr>
        <w:trPr>
          <w:trHeight w:val="3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yżury interwencyjno-konsultacyjne dla osób uzależnionych i ofiar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3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wadzenie działalności informacyjnej nt. procedury ,,Niebieskie Karty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inicjatyw oraz lokalnych koalicji na rzecz przeciwdziałania zjawisku przemocy dom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owanie samorządowych kampanii edukacyjnych oddziałujących  na stan postaw i świadomości społecznej w zakresie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materiałów edukacyjno-informacyjnych na potrzeby społeczności lokalnej oraz podmiotów działających na rzecz przeciwdziałania przemocy wobec kobiet i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finansowanie działań organizacji pozarządowych związanych z pomaganiem ofiarom przemocy dom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tywowanie społeczności lokalnej do podejmowania działań na rzecz ofiar przemocy ze szczególnym uwzględnieniem krzywdzonych dzieci, podnoszenie wrażliwości społecznej wobec przemo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ztałtowanie świadomości w zakresie uprawnień ofiary, oraz konsekwencji prawnych wobec sprawców przemocy dom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dukacja dzieci i młodzieży w zakresie konsekwencji, wynikających ze stosowania przemo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nansowanie szkoleń, kursów służących podniesieniu kompetencji w zakresie zagadnień związanych z przeciwdziałaniem przemocy w rodzinie dla osób zajmujących się problematyką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działań na rzecz promowania pozytywnych metod wychowawczych bez użycia przemo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ejmowanie interwencji  wobec zgłoszonych przypadków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z instytucjami/szkoła, ośrodek pomocy społecznej, sąd itp./, które mogą pomóc rodzinie w rozwiązywaniu jej problem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a programu korekcyjno- edukacyjnego dla sprawców przemocy domowej w Areszcie Śledcz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profilaktyczne dla młodzieży szkół gimnazjalnych nt. zjawiska przemocy wobec młodszych i słabs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działań sprzyjających kształtowaniu się u dzieci i młodzieży postaw tolerancyjnych wobec odmienności in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radnictwo prawno-społeczne z zakresu oraz pomocy przy pisaniu pism procesowych do sądu w sprawach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wadzenie działalności informacyjno- edukacyjnej służącej zmniejszeniu skali zjawiska współuzależnienia i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owszechnianie informacji o instytucjach działających na rzecz ofiar przemocy w środowisku lokalnym oraz w skali  kraju poprzez ulotki, plakaty, brosz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wanie rodzinnych form opieki nad dzieckiem, umacnianie więzi emocjonalnej w rodzinie poprzez działania: prozdrowotne, rekreacyjne, spor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projektów profilaktyczno-edukacyjnych realizowanych z młodzieżą przez Straż Miejsk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zajęć informacyjno- warsztatowych rozbudowujących wiedzę rodziców na temat rozwoju dzieci i młodzie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spieranie pracy interdyscyplinarnych zespołów udzielających pomocy dzieciom i rodzinie z problemami wynikającymi z uzależnień oraz przemocy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owanie programów interwencyjno-korekcyjnych dla sprawców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owanie szkoleń dotyczących procedury i zjawiska przemocy w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nansowanie zajęć dla rodziców dzieci uczęszczających na zajęcia, mających na celu podniesienia kompetencji wychowa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1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Rozdział: 851 54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DANIE III                                                                                                                                            /dla każdego zadania oddzielnie/     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  <w:r>
        <w:rPr>
          <w:rFonts w:cs="Cambria" w:ascii="Cambria" w:hAnsi="Cambria"/>
          <w:sz w:val="20"/>
          <w:szCs w:val="20"/>
        </w:rPr>
        <w:t>SZCZEGÓŁOWY PRELIMINARZ WYDATKÓW BIEŻĄC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74"/>
        <w:gridCol w:w="1843"/>
        <w:gridCol w:w="1846"/>
      </w:tblGrid>
      <w:tr>
        <w:trPr>
          <w:trHeight w:val="30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ejmowanie działań o charakterze edukacyjnym przeznaczonych dla rodziców, których celem jest wspieranie abstynencji 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ejmowanie działań informacyjno-edukacyjnych skierowanych do sprzedawców i właścicieli punktów sprzedaży napojów alkohol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wiązanie współpracy z policją w celu zwiększenia liczby kontroli kierowców pod względem trzeźwości i zwartości narkotyków w organizm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orzenie sieci punktów z informacjami o ofercie pomocy na terenie gminy w zakresie rozwiązywania problemów alkoholowych: tablice informacyjne w ośrodkach zdrowia, ośrodkach pomocy społecznej, parafiach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merytoryczne kadry pedagogicznej przy opracowywaniu szkolnych programów profilak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żywianie dzieci uczestniczących w zajęciach socjoterapeu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owanie aktywnych form spędzania wolnego czasu dla dzieci i młodzieży: choinka dla dzieci z rodzin zagrożonych alkoholizmem, imprezy kulturalno-oświatowe, kółka taneczne, teatralne i inne z włączeniem programów profilak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finansowanie  wycieczek, biwaków dla dzieci i  młodzieży z rodzin z problemem alkoholowym oraz z rodzin dysfunkcyjnych, u których występują zaburzenia zachowania, zaburzenia natury emocjon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owanie lokalnych koalicji na rzecz profilaktyki i rozwiązywania problemów alkoholowych w ramach porozumień z innymi samorządami lokaln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z przedstawicielami administracji rządowej, w tym z Państwową Agencją Rozwiązywania Problemów Alkoholowych w zakresie realizacji programów profilaktycznych, szkol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operacja z instytucjami i organizacjami pozarządowymi, polegająca na zlecaniu zadań z zakresu przeciwdziałania alkoholizmowi, wspieranie pozalekcyjnych zajęć sportowych prowadzonych przez instruktorów posiadających kompetencje w zakresie działań profilak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dukacja publiczna z zakresu profilaktyki i rozwiązywania problemów uzależnień poprzez zakup audycji telewizyjnych, artykułów pras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finansowanie bieżącej działalności Świetlicy Terapeutycznej w Ostródz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a adekwatnych do potrzeb programów profilaktyczno-edukacyjnych na terenie szkół i innych placówek  opiekuńczo-wychowawczych dla dzieci i młodzie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8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udział w organizowaniu lokalnych kampanii o charakterze profilaktycznym. Inicjowanie i wspieranie konferencji, spotkań, debat związanych z promowaniem wartości rodzin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grup Młodzieżowych Liderów, którzy promują wśród swoich rówieśników zdrowy styl życia, wolny od nałog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e dla kandydatów na kierowców w szkołach jazdy (działania rekomendowane przez PAR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e dla nauczycieli, pedagogów szkolnych –Funkcjonowanie dziecka w rodzinie dysfunkc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łączenie się w ogólnopolskie kampanie edukacyjne  związane z profilaktyką problemów alkoholowych /Zachowaj trzeźwy umysł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udział w ogólnopolskiej społecznej kampanii edukacyjnej/Postaw na rodzinę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2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przedsięwzięć  wzmacniających postawy unikania podejmowania przez dzieci i młodzież ryzykownych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.5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Rozdział: 851 54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DANIE IV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/</w:t>
      </w:r>
      <w:r>
        <w:rPr>
          <w:rFonts w:cs="Cambria" w:ascii="Cambria" w:hAnsi="Cambria"/>
          <w:sz w:val="18"/>
          <w:szCs w:val="18"/>
        </w:rPr>
        <w:t>dla każdego z  zadania oddzielnie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  <w:r>
        <w:rPr/>
        <w:t>SZCZEGÓŁOWY PRELIMINARZ WYDATKÓW BIEŻĄCYCH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74"/>
        <w:gridCol w:w="1843"/>
        <w:gridCol w:w="1846"/>
      </w:tblGrid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owanie systemu współpracy służb, instytucji, organizacji i osób fizycznych zaangażowanych w profilaktykę i rozwiązywanie problemów alkohol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zielanie pomocy merytorycznej organizacjom pozarządowym i innym jednostkom pożytku publicznego w zakresie wykonywania zadań z zakresu profilaktyki uzależn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z Kościołem Katolickim i innymi związkami wyznaniowymi w szerzeniu idei życia w trzeźw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przy realizacji Miejskiego Programu Profilaktyki i Rozwiązywania Problemów Alkohol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i wspieranie  stowarzyszeń abstynenckich, ruchów samopomocowych oraz grup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worzenie wspólnych zespołów o charakterze doradczym i inicjatyw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eta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Rozdział: 851 54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NIE  V                                                                                                                                             /dla każdego zadania oddzielnie/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</w:t>
      </w:r>
      <w:r>
        <w:rPr>
          <w:rFonts w:cs="Cambria" w:ascii="Cambria" w:hAnsi="Cambria"/>
          <w:sz w:val="20"/>
          <w:szCs w:val="20"/>
        </w:rPr>
        <w:t>SZCZEGÓŁOWY PRELIMINARZ WYDATKÓW BIEŻĄCYCH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76"/>
        <w:gridCol w:w="1843"/>
        <w:gridCol w:w="1846"/>
      </w:tblGrid>
      <w:tr>
        <w:trPr>
          <w:trHeight w:val="3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icjowanie działań lokalnych w zakresie profilaktyki i rozwiązywania problemów alkoholow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wadzenie działań kontrolnych w placówkach handlowych, podejmowanie interwencji w przypadku złamania zakazu sprzedaży alkoholu nieletnim lub nietrzeźw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sowanie procedury cofnięcia zezwolenia na sprzedaż  napojów alkoholowych w przypadku naruszenia warunków określonych w zezwole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trolowanie obiektów sportowych i plaż miejskich pod kątem spożywania alkoholu przez nieletn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tępowanie przed sądem w charakterze oskarżyciela publi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ejmowanie działań interwencyjnych wobec firm prowadzących promocję i reklamę napojów alkoholowych skierowaną do młodzie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 Komi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Rozdział: 851 54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NIE  VI                                                                                                                                           /dla każdego zadania oddzielnie/</w:t>
      </w:r>
    </w:p>
    <w:p>
      <w:pPr>
        <w:pStyle w:val="Normal"/>
        <w:jc w:val="both"/>
        <w:rPr/>
      </w:pPr>
      <w:r>
        <w:rPr>
          <w:rFonts w:eastAsia="Cambria"/>
        </w:rPr>
        <w:t xml:space="preserve">                                                </w:t>
      </w:r>
      <w:r>
        <w:rPr/>
        <w:t>SZCZEGÓŁOWY PRELIMINARZ WYDATKÓW BIEŻĄCYCH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74"/>
        <w:gridCol w:w="1843"/>
        <w:gridCol w:w="1846"/>
      </w:tblGrid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zycja 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(szczegółowy zakre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Potrzeby</w:t>
            </w:r>
          </w:p>
        </w:tc>
      </w:tr>
      <w:tr>
        <w:trPr>
          <w:trHeight w:val="8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ieranie zatrudnienia socjalnego poprzez dofinansowanie Centrum Integracji Społecznej przy PKPS w Ostródz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1.28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moc merytoryczna dla Centrum Integracji Społecznej i noclegow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acy biu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1.280z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: 85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Rozdział: 851 54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wadzenie biura i komisji                                                                                                             /dla każdego zadania oddzielnie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mbria"/>
        </w:rPr>
        <w:t xml:space="preserve">                                          </w:t>
      </w:r>
      <w:r>
        <w:rPr/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2"/>
        <w:gridCol w:w="5435"/>
        <w:gridCol w:w="2436"/>
      </w:tblGrid>
      <w:tr>
        <w:trPr>
          <w:trHeight w:val="8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zycj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/szczegółowy zakres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>Potrzeby  2012r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nagrodzenie osobowe /4 etaty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8.534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datkowe wynagrodzenie rocz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.91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ładki na ubezpieczenie społecz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.504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ładki na Fundusz Pra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55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ndusz Świadczeń Socjal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191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egacje służbowe krajow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płaty na PFR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óżne wydatki na rzecz osób fiz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nagrodzenie bezosobow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8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materiałów /zawarte również w powyższych zadaniach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kup leków, wyrobów medycznych, produktów biobójczych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kup energii/ klub abstynenta/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remontow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zdrowot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dostępu do sieci Interne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2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łata z tytułu zakupu usług telekomunikacyjnych świadczonych w stacjonarnej publicznej sieci telefonicz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5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óżne opłaty i składki/ubezpieczenie sprzętu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inie biegł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00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109,00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róże służbowe zagranicz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,00zł.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95.198,00zł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>ZESTAWIENIE WYDATKÓW NA PRZECIWDZIAŁANIE ALKOHOLIZMOWI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na 2012 rok wg paragrafów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34"/>
        <w:gridCol w:w="992"/>
        <w:gridCol w:w="4993"/>
        <w:gridCol w:w="18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gra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datki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tacje celowe przekazane dla powiatu na zadania bieżące realizowane na podstawie porozumień/umowy/ między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1.28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8.534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.91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.504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55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7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nagrodzenia bezosobowe/umowy zlecenia dla realizatorów zajęć profilaktycznych, umowy zlecenia dla prowadzących punkt konsultacyjny, umowy zlecenia dla prowadzących zajęcia sportowe, umowy zlecenia dla członków Komisji ds.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8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kup leków, wyrobów medycznych i produktów biobój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6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7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6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2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7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łata z tytułu zakupu usług telekomunikacyjnych świadczonych w stacjonarnej publicznej sieci telef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5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9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0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191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109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0zł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0zł.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69.478,00zł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Cambria" w:cs="Cambria" w:ascii="Cambria" w:hAnsi="Cambria"/>
        <w:i/>
        <w:sz w:val="16"/>
        <w:szCs w:val="16"/>
      </w:rPr>
      <w:t xml:space="preserve"> </w:t>
    </w:r>
    <w:r>
      <w:rPr>
        <w:rFonts w:eastAsia="Times New Roman" w:cs="Cambria" w:ascii="Cambria" w:hAnsi="Cambria"/>
        <w:i/>
        <w:sz w:val="16"/>
        <w:szCs w:val="16"/>
      </w:rPr>
      <w:t>MIEJSKI PROGRAM PROFILAKTYKI I ROZWIĄZYWANIA  PROBLEMÓW ALKOHOLOWYCH NA 2012 ROK</w:t>
    </w:r>
  </w:p>
  <w:p>
    <w:pPr>
      <w:pStyle w:val="Head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9:00Z</dcterms:created>
  <dc:creator>RB</dc:creator>
  <dc:description/>
  <dc:language>en-US</dc:language>
  <cp:lastModifiedBy>BORM</cp:lastModifiedBy>
  <cp:lastPrinted>2012-04-04T15:18:00Z</cp:lastPrinted>
  <dcterms:modified xsi:type="dcterms:W3CDTF">2012-04-04T13:19:00Z</dcterms:modified>
  <cp:revision>2</cp:revision>
  <dc:subject/>
  <dc:title>Miejski Program Profilaktyki i Rozwiązywania Problemów Alkoholowych na 2011 rok</dc:title>
</cp:coreProperties>
</file>