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22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 kwiet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udzielenia upoważnienia do prowadzenia postępowań z zakresu </w:t>
        <w:br/>
        <w:t>wspierania rodziny oraz wydawania w tych sprawach decyz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8 ustawy z dnia 9 czerwca 2011 r. o wspieraniu rodziny i systemie pieczy zastępczej (Dz.U. Nr 149, poz. 887, z późn. zm.) oraz art. 47 ustawy z dnia 8 marca 1990 roku o samorządzie gminnym (tj. Dz. U. 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</w:t>
        <w:br/>
        <w:t>w  Ostródzie Panu Kazimierzowi Wosiek, do prowadzenia postępowań z zakresu wspierania rodziny oraz wydawania w tych sprawach decyzji, wynikających z zadań własnych gminy miejskiej Ostróda, w zakresie określonym ustawą o wspieraniu rodziny i systemie pieczy zastęp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-</dc:creator>
  <dc:description/>
  <cp:keywords/>
  <dc:language>en-US</dc:language>
  <cp:lastModifiedBy>Sekretarz</cp:lastModifiedBy>
  <dcterms:modified xsi:type="dcterms:W3CDTF">2012-04-02T09:56:00Z</dcterms:modified>
  <cp:revision>2</cp:revision>
  <dc:subject/>
  <dc:title/>
</cp:coreProperties>
</file>