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LIII/300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kwietnia 2010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aktualności „Studium uwarunkowań i kierunków zagospodarowania przestrzennego miasta Ostródy” i miejscowych planów zagospodarowania przestrzennego obowiązujących na terenie miasta Ostród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right="-2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podstawie art. 18 ust. 2 pkt 15 ustawy z dnia 8 marca 1990 r. o samorządzie gminnym (Dz.U. z 2001 r. Nr 142, poz. 1591, z 2002 r. Nr 23, poz. 220, Nr 62, poz. 558, Nr 113, poz. 984, Nr 153, poz. 1271, Nr 214, poz. 1806, z 2003 r. Nr 80, poz. 717, Nr 162, poz. 1568, z 2004 r. Nr 102, poz. 1055, Nr 116, poz. 1203, Nr 167, poz. 1759, z 2005 r. Nr 172, poz. 1441, Nr 175, poz. 1457, z 2006 r. Nr 17, poz. 128, Nr 181, poz. 1337, z 2007 r. Nr 48, poz. 327, Nr 138, poz. 974, Nr 173, poz. 1218, z 2008 r. Nr 180, poz. 1111, Nr 223, poz. 1458., z 2009 r. Nr 52, poz. 420, Nr 157, poz. 1241) oraz art. 32 ust. 2 ustawy z dnia 27 marca 2003 r. o planowaniu i zagospodarowaniu przestrzennym (Dz.U. z 2003 r. Nr 80, poz. 717, z 2004 r. Nr 6, poz. 41, Nr 141, poz. 1492, z 2005 r. Nr 113, poz. 954, Nr 130, poz. 1087, z 2006 r. Nr 45, poz. 319, Nr 225, poz. 1635, z 2008 r. Nr 123, poz. 803, Nr 199, poz. 1227, Nr 201, poz. 1237, Nr 220, poz. 1413, z 2010 r. Nr 24, poz. 124) Rada Miejska w Ostródzie postanawia, co następuje:</w:t>
      </w:r>
    </w:p>
    <w:p>
      <w:pPr>
        <w:pStyle w:val="Normal"/>
        <w:ind w:right="-2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e się przedstawioną przez Burmistrza Miasta Ostródy „Analizę zagospodarowania przestrzennego miasta Ostróda”, stanowiącą załącznik Nr 1 do niniejszej uchwały, jako podstawę oceny aktualności studium uwarunkowań i kierunków zagospodarowania przestrzennego i miejscowych planów zagospodarowania przestrzennego.</w:t>
      </w:r>
    </w:p>
    <w:p>
      <w:pPr>
        <w:pStyle w:val="TextBody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ind w:right="-2"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w/w analizy uznaje się konieczność aktualizacji studium uwarunkowań i kierunków zagospodarowania przestrzennego w zakresie:</w:t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)</w:t>
        <w:tab/>
        <w:t>konieczności dostosowania treści studium do obowiązujących przepisów materialno-prawnych oraz rewizji tych treści w przedmiocie ochrony zabytków,</w:t>
      </w:r>
    </w:p>
    <w:p>
      <w:pPr>
        <w:pStyle w:val="Tekstpodstawowy2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ind w:left="426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b)</w:t>
        <w:tab/>
        <w:t>zaktualizowania celów i kierunków polityki przestrzennej, struktury urbanistycznej i rozwoju przestrzennego w obszarze węzła dróg ekspresowych: S7 i S16 oraz węzła zjazdowego z drogi S7 do miasta Ostródy,</w:t>
      </w:r>
    </w:p>
    <w:p>
      <w:pPr>
        <w:pStyle w:val="Tekstpodstawowy2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ind w:left="426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)</w:t>
        <w:tab/>
        <w:t>zaktualizowania delimitacji obszaru śródmiejskiego i rozwiązań wewnątrzmiejskiego układu komunikacyjnego,</w:t>
      </w:r>
    </w:p>
    <w:p>
      <w:pPr>
        <w:pStyle w:val="Tekstpodstawowy2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ind w:left="426" w:hanging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)</w:t>
        <w:tab/>
        <w:t>wskazania lokalizacji systemu przestrzeni publicznych i określenie zasad kształtowania zabudowy w obszarze śródmiejskim.</w:t>
      </w:r>
    </w:p>
    <w:p>
      <w:pPr>
        <w:pStyle w:val="Normal"/>
        <w:ind w:left="426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w/w analizy uznaje się konieczność aktualizacji miejscowych planów zagospodarowania przestrzennego w zakresie: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2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konieczności dostosowania ustaleń planów do zgodności ze studium uwarunkowań i kierunków zagospodarowania przestrzennego m. Ostródy w związku z jego zamierzonymi zmianami,</w:t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konieczności dostosowania ustaleń planów do zgodności z obecnie obowiązującymi przepisami materialno-prawnymi,</w:t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2" w:hanging="284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wprowadzenia w planach większego niż dotychczas stopnia elastyczności w zakresie łączenia funkcji zabudowy jak i zasad kształtowania formy i gabarytów zabudowy,</w:t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wprowadzenia w planach regulacji pozwalających na przekształcenia zabudowy w obszarze śródmiejskim w kierunku jej intensyfikacji oraz kształtowania przestrzeni publicznych.</w:t>
      </w:r>
    </w:p>
    <w:p>
      <w:pPr>
        <w:pStyle w:val="Normal"/>
        <w:ind w:right="-2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ind w:right="-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sectPr>
      <w:type w:val="nextPage"/>
      <w:pgSz w:w="11906" w:h="16838"/>
      <w:pgMar w:left="1134" w:right="907" w:gutter="0" w:header="0" w:top="851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5:00Z</dcterms:created>
  <dc:creator>Optimus-Mielec</dc:creator>
  <dc:description/>
  <cp:keywords/>
  <dc:language>en-US</dc:language>
  <cp:lastModifiedBy>BOI</cp:lastModifiedBy>
  <cp:lastPrinted>2010-05-04T13:17:00Z</cp:lastPrinted>
  <dcterms:modified xsi:type="dcterms:W3CDTF">2010-05-04T12:43:00Z</dcterms:modified>
  <cp:revision>3</cp:revision>
  <dc:subject/>
  <dc:title>UCHWAŁA NR </dc:title>
</cp:coreProperties>
</file>