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20/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7 marc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zmiany zarządzenia w sprawie powołania Miejskiego Zespołu Interdyscyplinarnego do spraw Przeciwdziałania Przemocy w Rodzini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t.j. Dz.  U. z 2001 r. Nr 142, poz. 591, z późn. zm.), art. 9a ust. 2 ustawy z dnia 29 lipca 2005 r. o przeciwdziałaniu przemocy w rodzinie (Dz. U. Nr 180, poz. 1493, z późn. zm.) oraz § 2 i 3 Uchwały Nr LVIII/324/2010 Rady Miejskiej w Ostródzie z dnia 24 września 2010 r. </w:t>
        <w:br/>
        <w:t>w sprawie: trybu i sposobu powoływania i odwoływania członków Miejskiego Zespołu Interdyscyplinarnego w Ostródzie oraz szczegółowych warunków jego funkcjonowania,</w:t>
      </w:r>
      <w:r>
        <w:rPr>
          <w:rFonts w:cs="Arial" w:ascii="Arial" w:hAnsi="Arial"/>
          <w:b/>
        </w:rPr>
        <w:t xml:space="preserve"> 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wołaniem osoby wchodzącej w skład Miejskiego Zespołu Interdyscyplinarnego do spraw Przeciwdziałania Przemocy w Rodzinie, zmianie ulega treść </w:t>
        <w:br/>
        <w:t xml:space="preserve">§ 1 ust. 2 Zarządzenia Nr 4/2010 Burmistrza Miasta Ostródy z dnia 29 grudnia 2010 r. </w:t>
        <w:br/>
        <w:t>w sprawie powołania Miejskiego Zespołu Interdyscyplinarnego do spraw Przeciwdziałania Przemocy w Rodzinie, w sposób następujący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cie 6 wykreśla się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ani Joanna Sztachelska (Katolicki Ośrodek Adopcyjno – Opiekuńczy Archidiecezji Warmińskiej)”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4/2010 Burmistrza Miasta Ostródy z dnia 29 grudnia 2010 r., zmienione Zarządzeniami Burmistrza Miasta Ostródy: Nr 14/2011 z dnia 21 stycznia 2011 r., Nr 130/2011 z dnia 26 sierpnia 2011 r., Nr 155/2011 z dnia 24 października 2011 r. i Nr 215/2012 z dnia 21 marca 2012 r. pozostają bez zmian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4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9:00Z</dcterms:created>
  <dc:creator>-</dc:creator>
  <dc:description/>
  <cp:keywords/>
  <dc:language>en-US</dc:language>
  <cp:lastModifiedBy>Sekretarz</cp:lastModifiedBy>
  <dcterms:modified xsi:type="dcterms:W3CDTF">2012-03-27T12:42:00Z</dcterms:modified>
  <cp:revision>3</cp:revision>
  <dc:subject/>
  <dc:title/>
</cp:coreProperties>
</file>