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RZĄDZENIE NR 218 / 201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 MIASTA OSTRÓDY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dnia 27 marca 2012 roku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: zatwierdzenia sprawozdania finansowego Instytucji Kultury pod nazwą Centrum Kultury w Ostródzie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53 ust. 1 ustawy z dnia 29 września 1994 roku o rachunkowości (Dz. U. Nr 76 z 2002 r. poz.694 z późniejszymi zmianami)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ind w:left="15" w:hanging="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Zatwierdzam sprawozdanie finansowe Centrum Kultury w Ostródzie za rok </w:t>
        <w:tab/>
        <w:t>obrotowy od 01.01.2011 do 31.12.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555" w:leader="none"/>
          <w:tab w:val="left" w:pos="780" w:leader="none"/>
        </w:tabs>
        <w:spacing w:lineRule="auto" w:line="480"/>
        <w:ind w:left="30" w:hanging="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prawozdanie, o którym mowa w § 1 składa się z bilansu, rachunku zysków i stra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Zarządzenie wchodzi w życie z dniem podjęcia.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2</cp:lastModifiedBy>
  <cp:lastPrinted>2012-04-16T09:27:00Z</cp:lastPrinted>
  <dcterms:modified xsi:type="dcterms:W3CDTF">2012-04-16T10:50:00Z</dcterms:modified>
  <cp:revision>3</cp:revision>
  <dc:subject/>
  <dc:title>ZARZĄDZENIE NR 339 A</dc:title>
</cp:coreProperties>
</file>