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217 / 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7 marca 2012 r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: zatwierdzenia sprawozdania finansowego Instytucji Kultury pod nazwą Muzeum w Ostródzi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53 ust. 1 ustawy z dnia 29 września 1994 roku o rachunkowości (Dz. U. Nr 76 z 2002 r. poz.694 z późniejszymi zmianami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5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Zatwierdzam sprawozdanie finansowe Muzeum w Ostródzie za rok obrotowy od 01.01.2011 do 31.12.20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30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prawozdanie, o którym mowa w § 1 składa się z bilansu, rachunku zysków i strat.</w:t>
      </w:r>
    </w:p>
    <w:p>
      <w:pPr>
        <w:pStyle w:val="Normal"/>
        <w:tabs>
          <w:tab w:val="clear" w:pos="708"/>
          <w:tab w:val="left" w:pos="8685" w:leader="none"/>
        </w:tabs>
        <w:spacing w:lineRule="atLeast" w:line="100"/>
        <w:ind w:left="3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Zarządzenie wchodzi w życie z dniem podjęcia.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2-03-26T11:15:00Z</cp:lastPrinted>
  <dcterms:modified xsi:type="dcterms:W3CDTF">2012-03-28T06:56:00Z</dcterms:modified>
  <cp:revision>2</cp:revision>
  <dc:subject/>
  <dc:title>ZARZĄDZENIE NR 339 A</dc:title>
</cp:coreProperties>
</file>