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Załącznik</w:t>
        <w:br/>
        <w:t xml:space="preserve"> do Uchwały Nr XV/78/2011 Rady Miejskiej w Ostródzie </w:t>
        <w:br/>
        <w:t xml:space="preserve">z dnia 29 listopada 2011 r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i/>
        </w:rPr>
        <w:t>WYCIĄG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XIII. TRYB POWOŁYWANIA I ZASADY DZIAŁANIA KOMISJI KONKURSOWYCH </w:t>
        <w:br/>
        <w:t>DO OPINIOWANIA OFERT ZŁOŻONYCH W OTWARTYCH KONKURSACH OFERT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prowadzenie otwartych konkursów ofert odbywa się według następujących zasad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Gminy organizacjom obejmuje w pierwszej kolejności zadania priorytetowe i odbywa się po przeprowadzeniu otwartego konkursu ofert, chyba że przepisy odrębne przewidują inny tryb zlecania lub dane zadanie można zrealizować efektywniej w inny sposób określony w przepisach odrębnych, w szczególności poprzez zakup usług na zasadach i w trybie określonym w przepisach o zamówieniach publicznych, przy porównywalności metod kalkulacji kosztów oraz porównywalności opodatkow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ogłasza Burmistrz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składania ofert nie może być krótszy niż 21 dni od ukazania się ostatniego ogłoszenia o konkursi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ogłasza się w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BIP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) na stronie internetowej Gminy (http://www.ostroda2012.pl)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na tablicy ogłoszeń w siedzibie Urzęd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głoszenie otwartego konkursu ofert można także zamieścić w dzienniku </w:t>
        <w:br/>
        <w:t xml:space="preserve">lub tygodniku o zasięgu ogólnopolskim, regionalnym lub lokalnym, w zależności </w:t>
        <w:br/>
        <w:t>od rodzaju zadania publiczn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twartego konkursu ofert powinno zawierać informację 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dzaju zad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środków publicznych przeznaczonych na realizację tego zad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asadach przyznawania dot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ch i warunkach realizacji zad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składania ofer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rybie i kryteriach stosowanych przy wyborze ofert oraz terminie dokonania wyboru ofer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alizowanych  przez  organ  administracji  publicznej  w  roku  ogłoszenia otwartego konkursu ofert i w roku poprzednim zadaniach publicznych tego samego rodzaju i związanych z nimi kosztami, ze szczególnym uwzględnieniem wysokości dotacji przekazanych organizacjom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prowadzi Komisja Konkursowa (Ofertowa) powoływana przez Burmistrza, zwana dalej Komisją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wchodzą, między innymi, przedstawiciele Burmistrza (w liczbie </w:t>
        <w:br/>
        <w:t xml:space="preserve">co najmniej 2) i osoby wskazane przez OROP (w liczbie nie mniejszej </w:t>
        <w:br/>
        <w:t>niż liczba przedstawicieli Burmistrza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przed rozpoczęciem prac składają oświadczenie, że nie są członkami organizacji, która złożyła ofertę konkursową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acach Komisji nie może uczestniczyć wskazany przedstawiciel organizacji, która bierze udział w konkursie, ani przedstawiciel Burmistrza, jeśli związany jest z taką organizacją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do członków Komisji biorąc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piniowani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er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osuje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zepis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odeks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stracyjneg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otyczą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1"/>
        </w:rPr>
        <w:t>łą</w:t>
      </w:r>
      <w:r>
        <w:rPr>
          <w:rFonts w:cs="Arial" w:ascii="Arial" w:hAnsi="Arial"/>
        </w:rPr>
        <w:t>czenia pracownik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może działać bez udziału osób wskazanych przez OROP, o których mowa </w:t>
        <w:br/>
        <w:t>w ust. 1 pkt 8, jeżeli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OROP nie wskazała w wyznaczonym czasie osób do składu Komisji lub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wskazane osoby nie wezmą udziału w pracach Komisji, lub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szystkie powołane w skład Komisji osoby podlegają wyłączeniu na podstawie </w:t>
        <w:br/>
        <w:t>art. 15 ust. 2d lub art.15 ust. 2f ustawy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aca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j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czestniczyć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e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radcz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, osoby posiad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pecjalistyczn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iedz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ziedzin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ej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jącej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kr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dań publicznych, których konkurs dotyczy. Osoby te mogą zostać zaproszone przez Burmistrza lub Komisję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quorum dla skutecznego odbycia posiedzenia Komisji, to obecność </w:t>
        <w:br/>
        <w:t>co najmniej połowy jej skład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posiedzenie Komisji zwołuje pełnomocnik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ierwszym posiedzeniu Komisja wybiera spośród swojego składu przewodniczącego i dokonuje następnie oceny formalnej złożonych ofert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jej przewodniczący lub osoba przez niego upoważniona, która zwołuje ponadto kolejne posiedzenia Komisji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ozpatruje tylko oferty złożone w terminie i miejscu wskazanym </w:t>
        <w:br/>
        <w:t>w ogłoszeniu otwartego konkursu ofert na obowiązującym wzorze oferty, określonym przez właściwego ministra. Wraz z ofertą podpisaną przez uprawnioną do tego osobę bądź osoby, oferent zobowiązany jest złożyć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twierdzoną „za zgodność z oryginałem” kopię aktualnego (tj. zgodnego </w:t>
        <w:br/>
        <w:t>z aktualnym stanem faktycznym i prawnym, niezależnie od tego, kiedy został wydany) odpisu z Krajowego Rejestru Sądowego, dalej zwanego KRS lub innego rejestru bądź właściwej ewidencji, opatrzoną podpisem osoby lub osób reprezentujących organizację oraz pieczęcią oferenta (jeśli posiada)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wyboru innego sposobu reprezentacji podmiotów składających ofertę wspólną niż wynikający z KRS lub innego właściwego rejestru – dokument potwierdzający upoważnienie do działania w imieniu oferenta(-ów)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inne dokumenty, wskazane w danym ogłoszeniu konkursowym (specyfikacji),</w:t>
        <w:br/>
        <w:t xml:space="preserve">wymagane na podstawie odrębnych przepisów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łączenia wymaganego załącznika lub braku podpisu osoby bądź osób upoważnionych do składania oświadczeń woli w imieniu organizacji, Komisja wzywa oferenta za pośrednictwem osoby wskazanej w złożonej ofercie jako osobę upoważnioną do składania wyjaśnień i uzupełnień dotyczących oferty, </w:t>
        <w:br/>
        <w:t>do uzupełnienia braków formalnych w terminie do 3 dni roboczych od otrzymania wezwania, poprzez ich bezpośrednie dostarczenie Komisji w miejscu jej posiedze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ustne przekazanie informacji w zakresie występujących braków formalnych, dokonane przez przewodniczącego Komisji lub osobę przez niego upoważnioną, skierowane do osoby, o której mowa w ust. 1 pkt 19. Treść wezwania winna zostać potwierdzona w formie sporządzonej i podpisanej notatki, którą Komisja włącza do dokumentacji konkursowej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usunięcie braków formalnych w terminie oraz zakresie określonym w ust. 1 pkt 19 skutkować będzie odrzuceniem złożonej ofert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okumentuje swoją pracę w formie pisemnej na przekazanych przez pełnomocnika formularzach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oświadczenia woli członka Komisji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karty oceny formalnej oferty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karty oceny merytorycznej oferty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karty zbiorczej oceny merytorycznej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rotokołu końcowego z prac Komisji; 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ogłoszenia wyników otwartego konkursu ofert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e, o których mowa w ust. 1 pkt 22, stanowią obligatoryjne załączniki </w:t>
        <w:br/>
        <w:t>do Zarządzenia Burmistrza powołującego skład osobowy Komis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ferty spełniające wymogi formalne zostają zakwalifikowane do oceny merytorycznej, w której Komisja w szczególności: </w:t>
      </w:r>
    </w:p>
    <w:p>
      <w:pPr>
        <w:pStyle w:val="Akapitzlist"/>
        <w:autoSpaceDE w:val="false"/>
        <w:spacing w:lineRule="auto" w:line="240"/>
        <w:rPr/>
      </w:pPr>
      <w:r>
        <w:rPr>
          <w:rFonts w:cs="Arial" w:ascii="Arial" w:hAnsi="Arial"/>
        </w:rPr>
        <w:t>a)  oce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żliwość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nizac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ę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b) ocen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zedstawion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alkulacj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osztó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ublicznego, w tym</w:t>
      </w:r>
      <w:r>
        <w:rPr>
          <w:rFonts w:cs="Arial" w:ascii="Arial" w:hAnsi="Arial"/>
          <w:spacing w:val="-2"/>
        </w:rPr>
        <w:t xml:space="preserve"> </w:t>
        <w:br/>
      </w:r>
      <w:r>
        <w:rPr>
          <w:rFonts w:cs="Arial" w:ascii="Arial" w:hAnsi="Arial"/>
        </w:rPr>
        <w:t>w odniesieniu do zakresu rzeczowego zadania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) oceni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oponow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jakość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walifikacj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sób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zy udzial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tóryc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ędzie realizować zadanie publiczne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d) w przypadku wspierania wykonywania zadania publicznego, wraz z udzieleniem dotacji na dofinansowanie ich realizacji</w:t>
      </w:r>
      <w:r>
        <w:rPr>
          <w:rFonts w:cs="Arial" w:ascii="Arial" w:hAnsi="Arial"/>
          <w:spacing w:val="19"/>
        </w:rPr>
        <w:t xml:space="preserve">, </w:t>
      </w:r>
      <w:r>
        <w:rPr>
          <w:rFonts w:cs="Arial" w:ascii="Arial" w:hAnsi="Arial"/>
        </w:rPr>
        <w:t>uwz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ęd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planowany przez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asnych środk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inansow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chodzącyc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nych źródeł</w:t>
      </w:r>
      <w:r>
        <w:rPr>
          <w:rFonts w:cs="Arial" w:ascii="Arial" w:hAnsi="Arial"/>
          <w:spacing w:val="1"/>
        </w:rPr>
        <w:t xml:space="preserve"> </w:t>
        <w:br/>
      </w:r>
      <w:r>
        <w:rPr>
          <w:rFonts w:cs="Arial" w:ascii="Arial" w:hAnsi="Arial"/>
        </w:rPr>
        <w:t>na realiz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ę zadania publicznego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e) uwzględni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lanow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kł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zeczow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sobow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świadcze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olontariuszy i pracę spo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eczną cz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nków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f) uwzględ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alizę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cenę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leconyc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adań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nizacj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ta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przedni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alizow</w:t>
      </w:r>
      <w:r>
        <w:rPr>
          <w:rFonts w:cs="Arial" w:ascii="Arial" w:hAnsi="Arial"/>
          <w:spacing w:val="1"/>
        </w:rPr>
        <w:t>a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lec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ubliczn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iorąc po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wag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zetelnoś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no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posób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ozliczeni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trz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nych na ten cel środków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merytoryczna dokonywana przez Komisję przebiega wg kryteriów określonych w karcie oceny merytorycznej oferty, stanowiącej załącznik do Zarządzenia, o którym mowa w ust. 1 pkt 23. Kryteria te podane są ponadto do publicznej wiadomości </w:t>
        <w:br/>
        <w:t xml:space="preserve">w dokumentacji (specyfikacji) otwartych konkursów ofert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cenie punktowej oferty Komisja stosuje następujące zasady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inimalny próg punktowy, aby oferta spełniała warunki konkursowe, wynosi </w:t>
        <w:br/>
        <w:t>łącznie 65 punktów. W przypadku nie osiągnięcia ww. progu oferta nie jest rozpatrywan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minimalne progi punktowe dla poszczególnych działów karty oceny merytorycznej oferty wynoszą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dział „Przygotowanie organizacji do realizacji zadania” – 12 punktów na 20 możliwych do uzyskani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 „Sposób realizacji zadania” – 33 punkty na 50 możliwych do uzyskani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dział „Budżet zadania”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20 punktów na 30 możliwych do uzyskania.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oferta, która nie osiągnie minimalnych progów oceny w poszczególnych działach nie jest rozpatrywan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bieżność w ocenie nie może być większa niż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dział „Przygotowanie organizacji do realizacji zadania” – 6 punkt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 dział „Sposób realizacji zadania” – 15 punkt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) dział „Budżet zadania” – 9 punkt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przypadku rozbieżności w ocenie w poszczególnych działach, członkowie Komisji muszą uzgodnić wspólną, ostateczną ocenę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ach tego wymagających, Komisja podejmuje ostateczne decyzje </w:t>
        <w:br/>
        <w:t>w głosowaniu jawnym, zwykłą większością głosów, w obecności co najmniej połowy swych członków. W przypadku równej ilości głosów, po ponownym rozpatrzeniu sprawy przeprowadza się powtórne głosowanie. O ile w ponownym głosowaniu nie nastąpi rozstrzygnięcie - decyduje głos przewodniczącego Komisj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przypadku ofert z największą ilością punktów rekomendowanych przez Komisję </w:t>
        <w:br/>
        <w:t>do otrzymania dotacji a wymagających poprawek, Komisja powinna w uwagach opisać rekomendowane poprawki (zmianę zakresu zadania i dostosowanie kosztorysu finansowo-rzeczowego do wysokości proponowanej dotacji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przepis</w:t>
      </w:r>
      <w:r>
        <w:rPr>
          <w:rFonts w:cs="Arial" w:ascii="Arial" w:hAnsi="Arial"/>
          <w:spacing w:val="16"/>
        </w:rPr>
        <w:t xml:space="preserve"> ust. 1 </w:t>
      </w:r>
      <w:r>
        <w:rPr>
          <w:rFonts w:cs="Arial" w:ascii="Arial" w:hAnsi="Arial"/>
        </w:rPr>
        <w:t xml:space="preserve">pkt 24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także </w:t>
      </w:r>
      <w:r>
        <w:rPr>
          <w:rFonts w:cs="Arial" w:ascii="Arial" w:hAnsi="Arial"/>
          <w:spacing w:val="16"/>
        </w:rPr>
        <w:t xml:space="preserve">wówczas, </w:t>
      </w:r>
      <w:r>
        <w:rPr>
          <w:rFonts w:cs="Arial" w:ascii="Arial" w:hAnsi="Arial"/>
        </w:rPr>
        <w:t>gd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ynik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zen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onkursu ofert zost</w:t>
      </w:r>
      <w:r>
        <w:rPr>
          <w:rFonts w:cs="Arial" w:ascii="Arial" w:hAnsi="Arial"/>
          <w:spacing w:val="1"/>
        </w:rPr>
        <w:t>ał</w:t>
      </w:r>
      <w:r>
        <w:rPr>
          <w:rFonts w:cs="Arial" w:ascii="Arial" w:hAnsi="Arial"/>
        </w:rPr>
        <w:t>a z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 xml:space="preserve">oszona tylko jedna oferta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misji jest zaopiniowanie złożonych ofert i przedłożenie Burmistrzowi protokołu oceny konkursu, który zawierać powinien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wykaz ofert, które spełniają wymogi formalne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wykaz ofert, które nie spełniają wymogów formal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ykaz ofert, które uzyskały największą średnią liczbę punktów przyznanych przez Komisję wraz z propozycjami wysokości dotacji przeznaczonej na realizację poszczególnych zadań publicz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warty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konkursie ofert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że zostać wybrana 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cej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ż jedna ofert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go wyboru najkorzystniejszych ofert wraz z decyzją o wysokości kwoty przyznanej dotacji dokonuje Burmistrz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otwartego konkursu ofert publikowane są w miejscach, o których mowa </w:t>
        <w:br/>
        <w:t>w ust. 1 pkt 4 niezwłocznie po wyborze ofert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otwartego konkursu ofert zawiera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azwę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nazwę zadania publicznego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ysokość przyznanych środków publicz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 terminie do 30 dni od dnia ogłoszenia wyników konkursu, może żądać uzasadnienia wyboru lub odrzucenia ofert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biorące udział w otwartym konkursie ofert, w terminie o którym mowa </w:t>
        <w:br/>
        <w:t>w ust. 1 pkt 37, winny otrzymać informację z jakiego powodu ich oferta została odrzucona lub nie otrzymała dofinansowania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79" w:after="200"/>
        <w:contextualSpacing/>
        <w:jc w:val="both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zeni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ynikó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onkurs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ert Burmistrz, bez zbędnej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ki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wie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sparc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wierzeni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nion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unieważnia otwarty konkurs ofert, jeżeli:</w:t>
      </w:r>
    </w:p>
    <w:p>
      <w:pPr>
        <w:pStyle w:val="Akapitzlist"/>
        <w:widowControl w:val="false"/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ie złożono żadnej oferty;</w:t>
      </w:r>
    </w:p>
    <w:p>
      <w:pPr>
        <w:pStyle w:val="Akapitzlist"/>
        <w:widowControl w:val="false"/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żadna ze złożonych ofert nie spełniała wymogów zawartych w ogłoszeniu,</w:t>
        <w:br/>
        <w:t>o którym mowa w ust. 1 pkt  6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cj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nieważnieni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konkurs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urmistr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podaje </w:t>
        <w:br/>
        <w:t>do publicznej wiad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ści w sposób ok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ślony ust. 1 pkt 4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podstawie oferty realizacji zadania publicznego, o której mowa w art. 14 ustawy, złożonej przez organizację, Burmistrz uznając celowość realizacji tego zadania, może zlecić tej organizacji, z pominięciem otwartego konkursu ofert, realizację zadania publicznego </w:t>
        <w:br/>
        <w:t>o charakterze lokalnym, w przypadkach i na zasadach określonych w art. 19a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sprawach nieuregulowanych w niniejszej procedurze, zastosowanie mają odpowiednie przepisy ustawy oraz przepisy prawa powszechnie obowiązujące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6:00Z</dcterms:created>
  <dc:creator>Piotr Gorzelewski</dc:creator>
  <dc:description/>
  <cp:keywords/>
  <dc:language>en-US</dc:language>
  <cp:lastModifiedBy>BOI</cp:lastModifiedBy>
  <dcterms:modified xsi:type="dcterms:W3CDTF">2012-03-19T13:46:00Z</dcterms:modified>
  <cp:revision>2</cp:revision>
  <dc:subject/>
  <dc:title/>
</cp:coreProperties>
</file>