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14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6 marca 2012 r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0 r. Nr 234, poz. 1536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ołuje się Komisję Konkursową do wyboru i zaopiniowania ofert złożonych w otwartym konkursie ofert na realizację zadań publicznych, ogłoszonego w dniu 08.03.2012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przedstawiciel Burmistrza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ek Krzekotowski – członek (przedstawiciel Burmistrza, Ostródzkie Centrum Sportu </w:t>
        <w:br/>
        <w:t>i Rekreacji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Dziergacz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Pieczarka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 xml:space="preserve">do Uchwały Nr XV/78/2011 Rady Miejskiej w Ostródzie z dnia 29 listopada 2011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2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0 r. Nr 234, poz. 1536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00 r. Nr 98, poz. 1071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Jarosław Halman</dc:creator>
  <dc:description/>
  <cp:keywords/>
  <dc:language>en-US</dc:language>
  <cp:lastModifiedBy>BOI</cp:lastModifiedBy>
  <cp:lastPrinted>2010-12-13T14:21:00Z</cp:lastPrinted>
  <dcterms:modified xsi:type="dcterms:W3CDTF">2012-03-19T13:42:00Z</dcterms:modified>
  <cp:revision>106</cp:revision>
  <dc:subject/>
  <dc:title>Zarządzenie Nr …</dc:title>
</cp:coreProperties>
</file>