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 213/2012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6 marca 2012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zabudowanej garażem położonej w obrębie 8 m. Ostródy przy ul. Władysława Jagiełły, oznaczonej w ewidencji gruntów nr działki 174/13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nieograniczonego nieruchomość zabudowaną garażem, położoną w obrębie 8 m. Ostródy przy ul. Władysława Jagiełły, oznaczoną w ewidencji gruntów numerem działki 174/13, o powierzchn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9:00Z</dcterms:created>
  <dc:creator>EW/LN/CB</dc:creator>
  <dc:description/>
  <cp:keywords>Ethan</cp:keywords>
  <dc:language>en-US</dc:language>
  <cp:lastModifiedBy>Jarosław Halman</cp:lastModifiedBy>
  <cp:lastPrinted>2012-03-15T12:31:00Z</cp:lastPrinted>
  <dcterms:modified xsi:type="dcterms:W3CDTF">2012-03-16T07:29:00Z</dcterms:modified>
  <cp:revision>2</cp:revision>
  <dc:subject/>
  <dc:title>Ethan Frome</dc:title>
</cp:coreProperties>
</file>