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lang w:eastAsia="en-US"/>
        </w:rPr>
        <w:t>ZARZĄDZENIE Nr 204/2012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dnia 28 lutego 2012r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prawie  opłat w schronisku dla bezdomnych zwierząt w Ostródzie z lokalizacją                w Lubajnach.</w:t>
      </w:r>
    </w:p>
    <w:p>
      <w:pPr>
        <w:pStyle w:val="Normal"/>
        <w:spacing w:before="0" w:after="200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30 ust. 2 pkt 3 ustawy z dnia 8 marca 1990 o samorządzie gminnym              (tj. z 2001r.Nr142, poz. 1591, z późn. zm.) oraz § 10 ust. 3 załącznika uchwały Nr LX/331/2010 Rady Miejskiej  w Ostródzie  z dnia 25 października 2010r.</w:t>
      </w:r>
    </w:p>
    <w:p>
      <w:pPr>
        <w:pStyle w:val="Normal"/>
        <w:spacing w:before="0" w:after="200"/>
        <w:ind w:firstLine="284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Ustala się następujące opłaty związane z pobytem zwierzęcia w schronisku w Ostródzie </w:t>
      </w:r>
    </w:p>
    <w:p>
      <w:pPr>
        <w:pStyle w:val="Normal"/>
        <w:rPr/>
      </w:pPr>
      <w:r>
        <w:rPr>
          <w:rFonts w:cs="Arial" w:ascii="Arial" w:hAnsi="Arial"/>
        </w:rPr>
        <w:t>z lokalizacją w Lubajnach poniższej tabeli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48"/>
        <w:gridCol w:w="387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sług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 za adopcj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nię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wol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wol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wol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a za psa zagubionego oraz jego zwrot  właścicielow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 wyłapanie i dowóz psa do Schron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ażdą dobę pobytu psa w Schronisku           do 14 d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byt psa w Schronisku powyżej 14 dni pobiera się opłatę stałą na którą składa się m.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ywienie, opieka weterynaryjna  /sterylizacja, kastracja, czipowanie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pozostawienie własnego  psa               w Schronisku /w przypadku wolnego miejsc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ewentualnego lec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15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30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0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faktycznie poniesionych udokumentowanych fakturami kosztów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a za kota zagubionego oraz jego zwrot  właścicielow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 wyłapanie i dowóz kota do Schron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ażdą dobę pobytu kota w Schronisku           do 14 d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byt kota w Schronisku powyżej 14 dni pobiera się opłatę stałą na którą składa się m.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ywienie, opieka weterynaryjna  /sterylizacja, kastracja, czipowani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pozostawienie własnego  kota               w Schronisku /w przypadku wolnego miejsc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zty ewentualnego lec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1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5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15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faktycznie poniesionych udokumentowanych fakturami kosz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 związane z Hotelem dla psów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jedną dobę pobytu psa – duż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jedną dobę pobytu psa – średn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jedną dobę pobytu psa - mał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ewentualnego leczen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35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3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25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faktycznie poniesionych udokumentowanych fakturami kosz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 związane z Hotelem dla kotów</w:t>
            </w:r>
          </w:p>
        </w:tc>
      </w:tr>
      <w:tr>
        <w:trPr>
          <w:trHeight w:val="12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jedną dobę pobytu k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ewentualnego leczen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15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g faktycznie poniesionych udokumentowanych fakturami kosztów</w:t>
            </w:r>
          </w:p>
          <w:p>
            <w:pPr>
              <w:pStyle w:val="Normal"/>
              <w:tabs>
                <w:tab w:val="clear" w:pos="284"/>
                <w:tab w:val="left" w:pos="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rPr/>
      </w:pPr>
      <w:r>
        <w:rPr>
          <w:rFonts w:cs="Arial" w:ascii="Arial" w:hAnsi="Arial"/>
        </w:rPr>
        <w:t>Opłaty za usługi obowiązują do dnia 01 marca 2012 r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 dokonane w schronisku wpłaty wydawane są pokwitowania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płaty za usługi świadczone przez schronisko stanowią dochód Opiekuna schroniska.</w:t>
      </w:r>
    </w:p>
    <w:p>
      <w:pPr>
        <w:pStyle w:val="Bezodstpw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Wydziałowi Gospodarki Komunalnej oraz podmiotowi prowadzącemu Schronisko w Ostródzie z lokalizacją w Lubajnach na podstawie umowy zawartej pomiędzy Gminą Miejską a Opiekunem schroniska.   </w:t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wydania.  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2:00Z</dcterms:created>
  <dc:creator>Gotowicki</dc:creator>
  <dc:description/>
  <cp:keywords/>
  <dc:language>en-US</dc:language>
  <cp:lastModifiedBy>BOI</cp:lastModifiedBy>
  <cp:lastPrinted>2012-02-28T13:13:00Z</cp:lastPrinted>
  <dcterms:modified xsi:type="dcterms:W3CDTF">2012-03-14T09:59:00Z</dcterms:modified>
  <cp:revision>19</cp:revision>
  <dc:subject/>
  <dc:title>ZARZĄDZENIE   Nr 273/08</dc:title>
</cp:coreProperties>
</file>