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ó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… /….. r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e postępowania w sprawie udzielenia zamówienia publicznego,                         którego wartość szacunkowa  nie przekracza wyrażonej w złotych równowartości kwoty 14.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nioskujący </w:t>
      </w:r>
      <w:r>
        <w:rPr>
          <w:rFonts w:cs="Arial" w:ascii="Arial" w:hAnsi="Arial"/>
          <w:i/>
          <w:sz w:val="22"/>
          <w:szCs w:val="22"/>
        </w:rPr>
        <w:t>(wydział / referat / biuro / samodzielne stanowisko)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: ………………………………………………………… …………………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: ……………… zł netto + …… VAT = ……………………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budżetu, w której zarezerwowano środki na realizację przedmiotu zamówienia: …… ……………………………………………………………………………………………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(podpis Skarbnika Miast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wykonująca czynności związane z przygotowaniem postępowania o udzielenie  zamówieni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stanowisko oraz imię i nazwisko)                     (podpis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orządził:</w:t>
        <w:tab/>
        <w:tab/>
        <w:tab/>
        <w:tab/>
        <w:tab/>
        <w:tab/>
        <w:tab/>
        <w:tab/>
        <w:t>Zatwierdził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4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 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8:00Z</dcterms:created>
  <dc:creator>IGK</dc:creator>
  <dc:description/>
  <cp:keywords/>
  <dc:language>en-US</dc:language>
  <cp:lastModifiedBy>Malisz</cp:lastModifiedBy>
  <cp:lastPrinted>2008-11-17T07:38:00Z</cp:lastPrinted>
  <dcterms:modified xsi:type="dcterms:W3CDTF">2012-02-15T07:30:00Z</dcterms:modified>
  <cp:revision>69</cp:revision>
  <dc:subject/>
  <dc:title>Burmistrz Miasta</dc:title>
</cp:coreProperties>
</file>