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nazwa, adres wykonawcy)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sz w:val="22"/>
          <w:szCs w:val="22"/>
        </w:rPr>
        <w:t>Nasz znak :                                                      Data 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 .  272.  ……….  . ……                   ………. – …… – ……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</w:t>
      </w:r>
      <w:r>
        <w:rPr>
          <w:rFonts w:cs="Arial" w:ascii="Arial" w:hAnsi="Arial"/>
          <w:sz w:val="18"/>
          <w:szCs w:val="18"/>
        </w:rPr>
        <w:t>(symbol wydziału)          (kolejny nr)     (rok)                        (rok)        (miesiąc)  (dzień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L E C E N I 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Na podstawie art. 4 pkt. 8 ustawy z dnia 29 stycznia 2004r. Prawo zamówień publicznych </w:t>
      </w:r>
      <w:r>
        <w:rPr>
          <w:rFonts w:cs="Arial" w:ascii="Arial" w:hAnsi="Arial"/>
          <w:i/>
          <w:sz w:val="22"/>
          <w:szCs w:val="22"/>
        </w:rPr>
        <w:t>(t.j. Dz.U. z 2010r. Nr 113, poz. 759 z późn. zm.)</w:t>
      </w:r>
      <w:r>
        <w:rPr>
          <w:rFonts w:cs="Arial" w:ascii="Arial" w:hAnsi="Arial"/>
          <w:sz w:val="22"/>
          <w:szCs w:val="22"/>
        </w:rPr>
        <w:t xml:space="preserve"> Zamawiający powierza                     a Wykonawca przyjmuje do wykonania zgodnie z ofertą / kosztorysem ofertowym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Termin realizacji przedmiotu zlecenia : ……………….. od dnia udzielenia zamówienia/przekazania placu budowy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Wynagrodzenie przysługujące Wykonawcy za realizację przedmiotu zlecenia określa się na kwotę ………………………. zł brutto, w tym …… % VAT (słownie: …………………………………………………………………………………… zł brutto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Należność przysługującą Wykonawcy za realizację przedmiotu zlecenia Zamawiający opłaci jednorazowo po całkowitym wykonaniu i bezusterkowym protokólarnym jego odbiorze, w terminie do 14 dni od dnia otrzymania prawidłowo wystawionej faktury VAT / rachunku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W przypadku niezachowania terminu realizacji przedmiotu zlecenia, o którym mowa                 w pkt. 1, Zamawiający naliczy karę umowną w wysokości ….. % od należności netto określonej  w pkt 2, za każdy rozpoczęty dzień zwłoki w prawidłowym wykonaniu przedmiotu zlec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Jeżeli w toku czynności odbioru stwierdzone zostaną wady niemożliwe do usunięcia lub wymagające dodatkowych nakładów finansowych na ich usunięcie, Zamawiający może potrącić z należnego Wykonawcy wynagrodzenia określonego w pkt. 2, kwotę stanowiącą równowartość elementu przedmiotu zlecenia, w którym stwierdzono w/w wady lub dokona </w:t>
      </w:r>
      <w:r>
        <w:rPr>
          <w:rFonts w:cs="Arial" w:ascii="Arial" w:hAnsi="Arial"/>
          <w:sz w:val="22"/>
          <w:szCs w:val="22"/>
        </w:rPr>
        <w:t>naprawy na koszt Wykonawcy przez zatrudnienie osoby trzeciej – bez utraty praw wynikających z gwarancji/rękojmi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.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na wykonany przedmiot zlecenia udziela gwarancji w okresie ……. miesięcy, licząc od dnia jego bezusterkowego protokólarnego odbioru końcow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Y K O N A W C A :                                                                         Z A M A W I A J Ą C Y :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22"/>
        <w:szCs w:val="22"/>
      </w:rPr>
      <w:t xml:space="preserve">                                           </w:t>
    </w:r>
    <w:r>
      <w:rPr>
        <w:b/>
        <w:sz w:val="22"/>
        <w:szCs w:val="22"/>
      </w:rPr>
      <w:t>Załącznik nr 3</w:t>
    </w:r>
    <w:r>
      <w:rPr>
        <w:sz w:val="22"/>
        <w:szCs w:val="22"/>
      </w:rPr>
      <w:t xml:space="preserve"> do Regulaminu postępowania o udzielanie zamówień publicznych o wartości szacunkowej nieprzekraczającej wyrażonej w złotych równowartości kwoty 14.000 euro      </w:t>
    </w:r>
  </w:p>
  <w:p>
    <w:pPr>
      <w:pStyle w:val="Normal"/>
      <w:ind w:left="180" w:hanging="180"/>
      <w:rPr/>
    </w:pPr>
    <w:r>
      <w:rPr/>
      <w:t xml:space="preserve">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sz w:val="18"/>
        <w:szCs w:val="18"/>
      </w:rPr>
      <w:t>Załącznik nr 3</w:t>
    </w:r>
    <w:r>
      <w:rPr>
        <w:rFonts w:cs="Arial" w:ascii="Arial" w:hAnsi="Arial"/>
        <w:sz w:val="18"/>
        <w:szCs w:val="18"/>
      </w:rPr>
      <w:t xml:space="preserve"> do Regulaminu postępowania o udzielanie zamówień publicznych, których  wartość szacunkowa nie przekracza wyrażonej w złotych równowartości kwoty 14.000 e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i w:val="false"/>
      <w:sz w:val="24"/>
      <w:szCs w:val="24"/>
    </w:rPr>
  </w:style>
  <w:style w:type="character" w:styleId="WW8Num3z0">
    <w:name w:val="WW8Num3z0"/>
    <w:qFormat/>
    <w:rPr>
      <w:i w:val="false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3:25:00Z</dcterms:created>
  <dc:creator>Ania Malisz</dc:creator>
  <dc:description/>
  <cp:keywords/>
  <dc:language>en-US</dc:language>
  <cp:lastModifiedBy>Malisz</cp:lastModifiedBy>
  <cp:lastPrinted>2009-02-02T09:07:00Z</cp:lastPrinted>
  <dcterms:modified xsi:type="dcterms:W3CDTF">2012-02-14T07:57:00Z</dcterms:modified>
  <cp:revision>9</cp:revision>
  <dc:subject/>
  <dc:title/>
</cp:coreProperties>
</file>