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Nasz znak :                                                        Data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.  271.  ……….  . ……                   ………. – …… – 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symbol wydziału)            (kolejny nr)     (rok)              (rok)           (miesiąc)  (dzień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P Y T A N I E    O F E R T O W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praszam Państwa do złożenia oferty celem udzielenia zamówienia na  podstawie art. 4 pkt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0r.                   Nr 113, poz. 759 z późn. zm.)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objęty zamówieniem zgodny z 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stanowiącym  załącznik nr 1 do niniejszego zapyt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 - 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d dnia udzielenia zamówienia / podpisania umowy/ przekazania terenu bud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wykonany przedmiot zamówienia udzieli gwarancji w okresie ………… miesięcy, licząc od dnia jego bezusterkowego protokólarnego odbioru końcowego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musi wykazać, iż  posiada zdolność do realizacji przedmiotu zamówienia na podstawie następujących dokumentó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ę proszę złożyć do dnia 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odz. …….., na adres: Urząd Miejski                      w Ostródzie 14-100 Ostróda, pok. 219 (sekretaria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a upoważniona do kontaktu z wykonawcami ………………………………………,                  tel. ……………………………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przekazanie zapytania ofertowego 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wymagano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niniejszego zapytania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Przedmiar robót / wykaz usług /dosta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Formularz ofertowy </w:t>
      </w:r>
      <w:r>
        <w:rPr>
          <w:rFonts w:cs="Arial" w:ascii="Arial" w:hAnsi="Arial"/>
          <w:i/>
          <w:sz w:val="22"/>
          <w:szCs w:val="22"/>
        </w:rPr>
        <w:t>(jeśli jest wymagany od wykonawców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Projekt umowy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ytanie ofertowe otrzymują: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7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ć wymaganą datę lub określić ilość 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egzemplarza zapytania ofertowego pozostającego w aktach spr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0"/>
        <w:szCs w:val="20"/>
      </w:rPr>
      <w:t>Załącznik nr 2</w:t>
    </w:r>
    <w:r>
      <w:rPr>
        <w:rFonts w:cs="Arial" w:ascii="Arial" w:hAnsi="Arial"/>
        <w:sz w:val="20"/>
        <w:szCs w:val="20"/>
      </w:rPr>
      <w:t xml:space="preserve"> do Regulaminu postępowania o udzielanie zamówień publicznych, których wartość 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Malisz</cp:lastModifiedBy>
  <cp:lastPrinted>2009-01-19T08:28:00Z</cp:lastPrinted>
  <dcterms:modified xsi:type="dcterms:W3CDTF">2012-02-14T07:38:00Z</dcterms:modified>
  <cp:revision>24</cp:revision>
  <dc:subject/>
  <dc:title>                                                                                             ENERGA – OBRÓT  S</dc:title>
</cp:coreProperties>
</file>