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Regulaminu postępowania o udzielanie zamówień publicznych, których  wartoś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Szacunkowa  nie przekracza  wyrażonej w złotych równowartości kwoty 14.000 euro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Rejestr zamówień poniżej 14.000,- euro udzielonych w roku 20……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44"/>
        <w:gridCol w:w="1831"/>
        <w:gridCol w:w="1546"/>
        <w:gridCol w:w="2156"/>
        <w:gridCol w:w="1940"/>
        <w:gridCol w:w="170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. 271. …. . ro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mowa/zlecenie nr  Wydział.272. …. 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…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udzielonego zamówienia netto / 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nr ……… z d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6:00Z</dcterms:created>
  <dc:creator> </dc:creator>
  <dc:description/>
  <cp:keywords/>
  <dc:language>en-US</dc:language>
  <cp:lastModifiedBy>Malisz</cp:lastModifiedBy>
  <dcterms:modified xsi:type="dcterms:W3CDTF">2012-02-15T07:14:00Z</dcterms:modified>
  <cp:revision>8</cp:revision>
  <dc:subject/>
  <dc:title/>
</cp:coreProperties>
</file>