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ó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r …………. / 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18"/>
          <w:szCs w:val="18"/>
        </w:rPr>
        <w:t>(kolejny nr   /      rok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szczęcie postępowania w sprawie udzielenia zamówienia publi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jący (wydział / referat / biuro / samodzielne stanowisk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a trybu udzielenia zamówienia: ………………………………………………………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Uzasadnienie przyjęcia innego trybu niż przetarg nieograniczony i ograniczony</w:t>
      </w:r>
      <w:r>
        <w:rPr>
          <w:rFonts w:cs="Arial" w:ascii="Arial" w:hAnsi="Arial"/>
          <w:i/>
          <w:sz w:val="22"/>
          <w:szCs w:val="22"/>
        </w:rPr>
        <w:t xml:space="preserve"> (należy podać podstawę prawną i faktyczną):</w:t>
      </w:r>
      <w:r>
        <w:rPr>
          <w:rFonts w:cs="Arial" w:ascii="Arial" w:hAnsi="Arial"/>
          <w:sz w:val="22"/>
          <w:szCs w:val="22"/>
        </w:rPr>
        <w:t xml:space="preserve">   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enie przedmiotu zamówienia, w tym opis części zamówienia, jeśli dotyczy: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wniosk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podpis osoby/osób przygotowujących opis przedmiotu zamówienia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00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widywanych zamówieniach uzupełniających: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300"/>
        <w:rPr/>
      </w:pPr>
      <w:r>
        <w:rPr>
          <w:rFonts w:cs="Arial" w:ascii="Arial" w:hAnsi="Arial"/>
          <w:sz w:val="22"/>
          <w:szCs w:val="22"/>
        </w:rPr>
        <w:t>Informacja, czy dopuszcza się składanie ofert wariantowych: tak / 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przedstawienia oferty wariantowej oraz minimalne warunki, jakim muszą odpowiadać oferty wariantowe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: 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liczba wykonawców, z którymi ma być zawarta umowa ramowa, jeżeli przewiduje się zawarcie umowy ramowej: 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Wartość szacunkowa zamówienia, bez podatku od towarów i usług:  ……………………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,                    w tym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mówienie podstawowe -  ………………… zł netto + ….. % zamówienia uzupełniające …………………..  zł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wartości szacunkowej przedmiotu zamówienia dokonano na podstawie                            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podpis osoby/osób ustalających wartość szacunkową zamówienia)</w:t>
      </w:r>
    </w:p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cja budżetu, w której zarezerwowano środki na realizację przedmiotu zamówienia / źródło finansowania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 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podpis Skarbnika Miasta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a warunków wymaganych od wykonawców wraz ze wskazaniem dokumentów jakich należy żądać celem potwierdzenia ich spełniania przez wykonawców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czynności, jeżeli przepisy prawa nakładają obowiązek ich posiadani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potencjałem technicznym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sobami zdolnymi do wykonania zamówieni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warunku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Na potwierdzenie spełniania warunków udziału w postępowaniu należy żądać dokumentów zgodnych z Rozporządzeniem Prezesa Rady Ministrów z dnia 30 grudnia 2009r. w sprawie rodzajów dokumentów, jakich może żądać zamawiający od wykonawcy, oraz form, w jakich te dokumenty mogą być składane (Dz.U. nr 226, poz. 1817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podpis osoby/osób przygotowujących opis sposobu dokonywania oceny spełniania warunków udziału w postępowaniu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a kryteriów wyboru najkorzystniejszej oferty wraz z podaniem znaczenia tych kryteriów oraz sposobu oceny ofert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 dokonana będzie za pomocą wzoru / na podstawie indywidualnej oceny członków komisji przetarg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sz w:val="18"/>
          <w:szCs w:val="18"/>
          <w:vertAlign w:val="superscript"/>
        </w:rPr>
        <w:t>(podpis osoby/osób określających kryteria oceny ofert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zamówienia, której wykonania wykonawca nie może powierzyć podwykonawcom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a imiennego składu komisji przetargowej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</w:t>
        <w:tab/>
        <w:tab/>
        <w:t xml:space="preserve"> - 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zewodniczącego</w:t>
        <w:tab/>
        <w:tab/>
        <w:t xml:space="preserve"> - 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</w:t>
        <w:tab/>
        <w:tab/>
        <w:tab/>
        <w:t xml:space="preserve"> - 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</w:t>
        <w:tab/>
        <w:tab/>
        <w:tab/>
        <w:tab/>
        <w:t xml:space="preserve"> - 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porządził:</w:t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 xml:space="preserve">Załącznik nr 1 </w:t>
    </w:r>
    <w:r>
      <w:rPr>
        <w:rFonts w:cs="Arial" w:ascii="Arial" w:hAnsi="Arial"/>
        <w:sz w:val="18"/>
        <w:szCs w:val="18"/>
      </w:rPr>
      <w:t>do Regulaminu postępowań o udzielanie zamówień publicznych, których wartość szacunkowa przekracza wyrażoną w złotych równowartość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Ottawa;Times New Roman" w:hAnsi="Ottawa;Times New Roman" w:cs="Ottawa;Times New Roman"/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9:00Z</dcterms:created>
  <dc:creator>Anna Malisz</dc:creator>
  <dc:description/>
  <cp:keywords/>
  <dc:language>en-US</dc:language>
  <cp:lastModifiedBy>Malisz</cp:lastModifiedBy>
  <cp:lastPrinted>2012-02-01T13:04:00Z</cp:lastPrinted>
  <dcterms:modified xsi:type="dcterms:W3CDTF">2012-02-15T07:41:00Z</dcterms:modified>
  <cp:revision>24</cp:revision>
  <dc:subject/>
  <dc:title>                                                                                               Burmistrz  Miasta</dc:title>
</cp:coreProperties>
</file>