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A </w:t>
      </w:r>
      <w:r>
        <w:rPr>
          <w:rFonts w:cs="Arial" w:ascii="Arial" w:hAnsi="Arial"/>
          <w:sz w:val="18"/>
          <w:szCs w:val="18"/>
        </w:rPr>
        <w:t>do Regulaminu postępowań o udzielanie zamówień publicznych, których wartość szacunkowa przekracza wyrażoną w złotych równowartość kwoty 14.000 eu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urmistrz Miasta</w:t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ó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niosek nr …………. / 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18"/>
          <w:szCs w:val="18"/>
        </w:rPr>
        <w:t>(kolejny nr   /      rok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szczęcie postępowania w sprawie udzielenia zamówienia publicz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ujący (wydział / referat / biuro / samodzielne stanowisk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zycja trybu udzielenia zamówienia:    </w:t>
      </w:r>
      <w:r>
        <w:rPr>
          <w:rFonts w:cs="Arial" w:ascii="Arial" w:hAnsi="Arial"/>
          <w:b/>
          <w:sz w:val="22"/>
          <w:szCs w:val="22"/>
        </w:rPr>
        <w:t>zamówienie z wolnej ręki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faktyczne i prawne przyjęcia trybu zamówienia z wolnej ręk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podpis osoby przygotowującej uzasadnienie prawne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Uzasadnienie faktyczne:</w:t>
      </w:r>
    </w:p>
    <w:p>
      <w:pPr>
        <w:pStyle w:val="Normal"/>
        <w:spacing w:lineRule="auto" w:line="360"/>
        <w:ind w:left="120"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20" w:firstLine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</w:t>
      </w:r>
      <w:r>
        <w:rPr>
          <w:rFonts w:cs="Arial" w:ascii="Arial" w:hAnsi="Arial"/>
          <w:sz w:val="22"/>
          <w:szCs w:val="22"/>
          <w:vertAlign w:val="superscript"/>
        </w:rPr>
        <w:t>podpis osoby przygotowującej uzasadnienie faktyczne                                              podpis osoby zatwierdzającej uzasadnienie wyboru trybu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edmiotu zamówienia, w tym opis części zamówienia, jeśli dotycz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wniosku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, czy dopuszcza się składanie ofert wariantowych: tak / 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sposobu przedstawienia oferty wariantowej oraz minimalne warunki, jakim muszą odpowiadać oferty wariantowe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>: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szacunkowa zamówienia, bez podatku od towarów i usług: ……………………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ł,                      co stanowi  …………………….. eur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wartości szacunkowej przedmiotu zamówienia dokonano na podstawi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podpis osoby (osób) dokonującej opisu przedmiotu zamówienia                           oraz ustalającej wartość szacunkową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cja budżetu, w której zarezerwowano środki na realizację przedmiotu zamówienia / źródło finansowania zamówienia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: 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podpis Skarbnika Miast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a warunków wymaganych od wykonawców wraz ze wskazaniem dokumentów jakich należy żądać celem potwierdzenia ich spełniania przez wykonawców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O udzielenie zamówienia może ubiegać się wykonawca, który spełnia warunki, dotycząc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851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adania uprawnień do wykonywania określonej czynności, jeżeli przepisy prawa nakładają obowiązek ich posiadania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warunku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851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adania wiedzy i doświadczenia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warunku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851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sponowania potencjałem technicznym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warunku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851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sponowania osobami zdolnymi do wykonania zamówienia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warunku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851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warunku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postępowaniu może wziąć udział wykonawca, który wykaże brak podstaw do wykluczenia z postępowania o udzielenie zamówienia w okolicznościach, </w:t>
        <w:br/>
        <w:t>o których mowa w art. 24 ust. 1 uPzp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a potwierdzenie spełniania warunków udziału w postępowaniu należy żądać dokumentów zgodnych z Rozporządzeniem Prezesa Rady Ministrów z dnia 30 grudnia 2009r. w sprawie rodzajów dokumentów, jakich może żądać zamawiający od wykonawcy, oraz form, w jakich te dokumenty mogą być składane (Dz.U. nr 226, poz. 181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sz w:val="22"/>
          <w:szCs w:val="22"/>
          <w:vertAlign w:val="superscript"/>
        </w:rPr>
        <w:t>podpis osoby/osób przygotowujących opis sposobu dokonywania oceny spełniania warunków udziału                               w postępowaniu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zamówienia, której wykonania wykonawca nie może powierzyć podwykonawcom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odpowiedzialną za wybór wykonawcy zaproszonego do negocjacji jest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porządził:</w:t>
        <w:tab/>
        <w:tab/>
        <w:tab/>
        <w:tab/>
        <w:tab/>
        <w:tab/>
        <w:tab/>
        <w:t>Zatwierdził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13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Ottawa;Times New Roman" w:hAnsi="Ottawa;Times New Roman" w:cs="Ottawa;Times New Roman"/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49:00Z</dcterms:created>
  <dc:creator>Anna Malisz</dc:creator>
  <dc:description/>
  <cp:keywords/>
  <dc:language>en-US</dc:language>
  <cp:lastModifiedBy>Malisz</cp:lastModifiedBy>
  <cp:lastPrinted>2010-12-22T09:58:00Z</cp:lastPrinted>
  <dcterms:modified xsi:type="dcterms:W3CDTF">2012-03-14T07:17:00Z</dcterms:modified>
  <cp:revision>88</cp:revision>
  <dc:subject/>
  <dc:title>                                                                                               Burmistrz  Miasta</dc:title>
</cp:coreProperties>
</file>