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 nr 1 do Zarzą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a Miasta Ostró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 210 / 2012  z dnia  14 marca 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Cs w:val="24"/>
        </w:rPr>
        <w:t>R E G U L A M I 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Ń  O  UDZIELANIE  ZAMÓWIEŃ  PUBLICZNYCH, KTÓRYCH  WARTOŚĆ SZACUNKOWA  JEST  RÓWNA  LUB PRZEKRACZA  WYRAŻONĄ  W  ZŁOTYCH  RÓWNOWARTOŚĆ  KWOTY  14.OOO  EURO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I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stanowienia  ogólne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lekroć w „Regulaminie postępowania o udzielanie zamówień publicznych, których wartość szacunkowa jest równa lub przekracza wyrażoną w złotych równowartość kwoty 14.000 euro” zwanym dalej regulaminem,  jest użyte określe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Burmistrz - rozumie się Burmistrza Miasta Ostród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Zamawiającym  - rozumie się Gminę Miejską Ostród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Urząd  - rozumie się Urząd Miejski w Ostródz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órka organizacyjna - rozumie się wydział, referat, biuro, samodzielne stanowisko określone w Regulaminie organizacyjnym Urzędu Miejskiego w Ostródz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komórki organizacyjnej - rozumie się naczelników wydziałów, kierowników  referatów i biur oraz osoby zajmujące samodzielne stanowisk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 merytoryczny – rozumie się  pracownika wykonującego czynności związane                          z przygotowaniem i/lub wykonującego czynności w  postępowaniu o udzielenie zamówienia publicz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P - rozumie się Zespół d/s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- rozumie się zaproszenie do składania ofert lub specyfikację istotnych warunków zamówienia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ek - rozumie się wniosek o wszczęcie postępowania w sprawie udzielenia zamówienia publicznego składany do ZP  ( załącznik nr 1 i 1A do regulaminu 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- rozumie się komisję przetargową  powołaną przez Burmistr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wa Pzp - rozumie się ustawę z dnia 29 stycznia 2004r. - Prawo zamówień publicznych </w:t>
      </w:r>
      <w:r>
        <w:rPr>
          <w:rFonts w:cs="Arial" w:ascii="Arial" w:hAnsi="Arial"/>
          <w:i/>
          <w:sz w:val="22"/>
          <w:szCs w:val="22"/>
        </w:rPr>
        <w:t>( tekst jednolity Dz.U. z 2010r.  Nr 113, poz. 759 z póżn. zm. 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– rozumie się całkowite szacunkowe wynagrodzenie wykonawcy, bez podatku od towarów i usług, ustalone z należytą starannością, zgodnie z art. 32 -35 ustawy Pzp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P - rozumie się Urząd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P – rozumie się Biuletyn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OG – rozumie się Europejski Obszar Gospodarc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PWE – rozumie się Urząd Oficjalnych Publikacji Wspólnot Europejskich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UUE – rozumie się Dziennik Urzędowy Unii Europejskiej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zasady i tryb udzielania zamówień publicznych przez Gminę Miejską  Ostróda, których wartość szacunkowa jest równa lub przekracza wyrażoną w złotych równowartość kwoty 14.000 eur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ostępowań o udzielanie zamówień publicznych, o których mowa w ust. 1,                             w szczególności zastosowanie mają przepis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z  dnia 29 stycznia 2004r. - Prawo zamówień publicznych </w:t>
      </w:r>
      <w:r>
        <w:rPr>
          <w:rFonts w:cs="Arial" w:ascii="Arial" w:hAnsi="Arial"/>
          <w:i/>
          <w:sz w:val="22"/>
          <w:szCs w:val="22"/>
        </w:rPr>
        <w:t>( t.j. Dz.U.  z 2010r. Nr 113, poz. 759 z późn. zm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7 sierpnia 2009r. Przepisy wprowadzające ustawę o finansach publicznych </w:t>
      </w:r>
      <w:r>
        <w:rPr>
          <w:rFonts w:cs="Arial" w:ascii="Arial" w:hAnsi="Arial"/>
          <w:i/>
          <w:color w:val="000000"/>
          <w:sz w:val="22"/>
          <w:szCs w:val="22"/>
        </w:rPr>
        <w:t>(Dz.U. Nr 157, poz. 1241z późn. zm.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 27 sierpnia 2009r. o finansach publicznych </w:t>
      </w:r>
      <w:r>
        <w:rPr>
          <w:rFonts w:cs="Arial" w:ascii="Arial" w:hAnsi="Arial"/>
          <w:i/>
          <w:color w:val="000000"/>
          <w:sz w:val="22"/>
          <w:szCs w:val="22"/>
        </w:rPr>
        <w:t>(Dz.U. Nr 157, poz. 1240                 z późn. zm.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omunikatu Nr 23 Ministra Finansów z dnia 16 grudnia 2009r. w sprawie standardów kontroli zarządczej dla sektora finansów publicznych </w:t>
      </w:r>
      <w:r>
        <w:rPr>
          <w:rFonts w:cs="Arial" w:ascii="Arial" w:hAnsi="Arial"/>
          <w:i/>
          <w:color w:val="000000"/>
          <w:sz w:val="22"/>
          <w:szCs w:val="22"/>
        </w:rPr>
        <w:t>(Dz.Urz. Min. Fin. z 2009r.              Nr 15, poz. 8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przepisy ustawy Pzp nie stanowią inaczej, do czynności podejmowanych                             w postępowaniu o udzielenie zamówienia publicznego stosuje się przepisy ustawy                                                  z dnia 23 kwietnia 1964r. - Kodeks cywilny  </w:t>
      </w:r>
      <w:r>
        <w:rPr>
          <w:rFonts w:cs="Arial" w:ascii="Arial" w:hAnsi="Arial"/>
          <w:i/>
          <w:sz w:val="22"/>
          <w:szCs w:val="22"/>
        </w:rPr>
        <w:t>( Dz.U. Nr 16, poz. 93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ozdział  II.  Zasady udzielania zamówień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stawą do podejmowania działań w zakresie zamówień na dostawy, usługi i roboty budowlane jest uchwała budżetowa na dany rok oraz działalność bieżąca związana                                 z funkcjonowaniem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o udzielanie zamówień publicznych są jawne z zastrzeżeniem wyjątków określonych w ustawie Pz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a o udzielanie zamówień publicznych prowadzi się w języku polski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, wnioski, zawiadomienia oraz informacje są przyjmowane i przekazywane  pisemnie, telefonicznie, faksem lub drogą elektroniczną, zgodnie z wyborem Zamawiającego dokonanym dla danego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ach o udzielanie zamówień publicznych oświadczenia, wnioski, zawiadomienia oraz informacje, Zamawiający i wykonawcy przekazują -  zgodnie                           z wyborem Zamawiającego dokonanym dla danego postępowania, pisemnie, faksem lub drogą elektronicz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zynności związane z przygotowaniem i prowadzeniem postępowania wykonują pracownicy merytoryczni w sposób zapewniający całkowitą bezstronność i obiektywizm oraz w sposób zapewniający zachowanie uczciwej konkurencji i równe traktowanie 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soby wykonujące czynności w postępowaniu o udzielenie zamówienia składają do akt postępowania, pod rygorem odpowiedzialności karnej za fałszywe zeznania, pisemne oświadczenie o braku lub istnieniu okoliczności, o których mowa w art. 17 ustawy Pzp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powołuje zarządzeniem komisję przetargową do oceny spełniania przez wykonawców warunków udziału w postępowaniu o udzielenie zamówienia publicznego oraz do badania i oceny złożonych ofert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isję powołuje się do postępowań o udzielanie zamówień publicznych we wszystkich trybach przewidzianych ustawą Pzp z wyłączeniem konkursu, do przeprowadzenia którego mają zastosowanie przepisy  Działu III Rozdziału 3 ustawy Pzp oraz postępowań w trybie zamówienia z wolnej ręki, których wartość szacunkowa jest niższa od kwot określonych w przepisach wydanych na podstawie art. 11 ust. 8 ustawy Pzp oraz, do których mają zastosowanie przepisy art. 67 ust. 4 ustawy Pzp.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misja przetargowa działa zgodnie z regulaminem komisji ustalonym odrębnym zarząd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tępowania o udzielenie zamówień prowadzi  ZP,  na wniosek i we współpracy                       z kierownikiem komórki organizacyjnej, której zamówienie dotyczy lub wyznaczonym przez niego pracownikiem merytoryczn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 III.  Zasady przygotowania i prowadzenia postępowań o udzielanie </w:t>
      </w:r>
    </w:p>
    <w:p>
      <w:pPr>
        <w:pStyle w:val="Normal"/>
        <w:spacing w:lineRule="auto" w:line="360"/>
        <w:ind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zamówień publicznych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wszczęcia postępowania o udzielenie zamówienia publicznego, którego wartość szacunkowa jest równa lub przekracza wyrażoną w złotych równowartość kwoty 14.000 euro, jest wniosek </w:t>
      </w:r>
      <w:r>
        <w:rPr>
          <w:rFonts w:cs="Arial" w:ascii="Arial" w:hAnsi="Arial"/>
          <w:i/>
          <w:sz w:val="22"/>
          <w:szCs w:val="22"/>
        </w:rPr>
        <w:t xml:space="preserve">(zał. nr 1 i 1A do regulaminu) </w:t>
      </w:r>
      <w:r>
        <w:rPr>
          <w:rFonts w:cs="Arial" w:ascii="Arial" w:hAnsi="Arial"/>
          <w:sz w:val="22"/>
          <w:szCs w:val="22"/>
        </w:rPr>
        <w:t>kierownika komórki organizacyjnej, której postępowanie dotyczy, zatwierdzony przez Burmistrza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okumentowaniem posiadania lub zabezpieczenia środków finansowych na realizację  zamówienia jest potwierdzenie tego faktu we wniosku, o którym mowa w ust. 1,  przez Skarbnika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ówienia udziela się wyłącznie wykonawcy wybranemu zgodnie z przepisami                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 wszczyna postępowanie o udzielenie zamówienia na wniosek komórki organizacyjnej,            o którym mowa w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mórka zobowiązana jest do przygotowania i przekazania wniosku do ZP przy uwzględnieniu odpowiedniego wyprzedzenia czasowego umożliwiającego zapewnienie zachowania ustawowych terminów przeprowadzenia postępowania oraz wskazanego przez komórkę terminu realizacji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ZP wszczyna i przeprowadza postępowanie o udzielenie zamówienia publicznego                          na podstawie wniosku złożonego przez komórkę organiza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Do zadań ZP należy w szczególności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gotowanie ogłoszenia lub zaproszenia wymaganego dla danego trybu postępowania               o udzielenie zamówienia oraz  przedłożenie do podpisu przez Burmistr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specyfikacji istotnych warunków zamówienia publicznego (siwz), regulaminu konkursu, zaproszenia do składania ofert lub zaproszenia do rokowań                          w sprawie udzielenia zamówienia z wolnej ręki i przedłożenie ich do zatwierdzenia przez Burmistr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w porozumieniu z komórką organizacyjną wzoru lub projektu umowy,                             lub istotnych dla stron postanowień, które zostaną wprowadzone do treści zawieranej umowy w sprawie zamówienia publiczneg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e informacji  do Prezesa UZP, o których mowa art. 67 ust.2 i art.142 ust.3 ustawy Pzp i przedłożenie ich do podpisu Burmistr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gotowanie zgodnych z ustawą informacji i zawiadomień o wyniku postępowania                    i przedłożenie ich do podpisu Burmistrz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gotowanie i przedłożenie umowy ( po zaopiniowaniu przez radcę prawnego                        jej projektu ) do podpisu Burmistrza Miasta i wybranego wykonawcę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ywanie zgodnych z ustawą ogłoszeń do BZP oraz UOPWE o udzieleniu zamówienia publicznego i przedłożenie ich do  podpisu Burmistrz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niosku do wydziału finansowego o zwrot wniesionego przez wykonawców wa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 wykonawcami w sprawach toczącego się postępowania,                                   w szczególności wyjaśnienia dotyczące spraw proceduralnych oraz związanych                               z przedmiotem zamówienia przygotowuje i przedstawia do podpisu Burmistrza ZP,                             z zastrzeżeniem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odpowiedzi i wyjaśnień dotyczących opisu przedmiotu zamówienia,  bezzwłocznie przygotowuje i przekazuje do ZP komórka organizacyjna, na wniosek której prowadzone jest postępowanie.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komórki organizacyjnej składany do ZP zawiera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pozycję trybu udzielenia zamówienia. Dla trybu innego niż przetarg nieograniczony                i ograniczony należy podać uzasadnienie faktyczne i prawne zastosowania wskazanego tryb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, w tym opis części zamówienia, jeżeli dopuszcza się możliwość składania ofert częściowy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musi być opisany w sposób jednoznaczny i wyczerpujący,                      za pomocą dostatecznie dokładnych i zrozumiałych określeń, uwzględniając wszystkie wymagania i okoliczności mogące mieć wpływ na sporządzenie ofer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przedmiotu zamówienia dokonuje się zgodnie z art. 29 - 31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należy załączyć dokumenty niezbędne do opisu przedmiotu zamówienia, w szczególności dokumentację projektową oraz specyfikację techniczną wykonania i odbioru robót budowlanych - dokumenty  obowiązujące do opisu przedmiotu zamówienia na wykonanie robót budowlanych lub program funkcjonalno-użytkowy – dokument obowiązujący do opisu przedmiotu zamówienia, którym jest zaprojektowanie i wykonanie robót budowla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( wymagany lub pożądan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nformację o przewidywanych zamówieniach uzupełniających, o których mowa                                    w  art. 67 ust. 1 pkt 6 i 7 u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nformację, czy dopuszcza się składanie ofert wariantowych. Jeśli tak, należy podać opis sposobu przedstawienia ofert wariantowych oraz minimalne warunki, jakim muszą odpowiadać oferty wariant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ymalną liczbę wykonawców,  z którymi ma zostać zawarta umowa ramowa,  jeżeli przewiduje się zawarcie umowy ram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artość szacunkową zamówienia, bez podatku od towarów i usług, ustaloną                        z należytą starannością, zgodnie z postanowieniami art. 32 - 35 ustawy Pzp. Jeżeli dopuszcza się możliwość udzielania zamówień, o których mowa w art. 67 ust. 1 pkt 6                 i 7 ustawy Pzp, przy ustalaniu wartości szacunkowej zamówienia uwzględnia się wartość zamówień uzupełniających. Do wniosku należy dołączyć dokument zawierający wyliczenie wartości szacunkowej zamówienia podpisany przez osobę dokonującą ustalenia wartośc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skazanie pozycji budżetu,  w której zarezerwowano środki na realizację przedmiotu zamówienia lub wskazanie innego źródła finansowania zamówienia, potwierdzone podpisem Skarbnika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pozycję warunków udziału w postępowaniu wymaganych od wykonawców                      oraz wskazanie dokumentów jakich należy żądać celem potwierdzenia spełni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2340" w:hanging="17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ferowane dostawy, usługi i roboty budowlane wymagań określonych                   dla danego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strzeżenie całości zamówienia lub wskazanie części zamówienia, której wykonania,             ze względu na specyfikę przedmiotu zamówienia,  wykonawca nie może powierzyć podwykonawco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ę kryteriów wyboru najkorzystniejszej oferty, wraz z podaniem znaczenia tych kryteriów oraz sposobu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opozycję imiennego składu komisji przetargowej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stotn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ierownika komórki organizacyjnej składającej wnios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iekompletny lub niezgodny z postanowieniami ust. 1 zostaje zwrócony przez ZP do komórki organizacyjnej, której dotyc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częcie postępowania następuje po zatwierdzeniu wniosku przez Burmist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 zatwierdzenia przez Burmistrza przedkłada ZP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IV.  Umowy o realizację zamówienia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ublicznego, za wyjątkiem zgodnego z ustawą Pzp unieważnienia postępowania, kończy się zawarciem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ów zawieranych na udzielanie zamówień publicznych mają zastosowanie przepisy określone w art. 94 i art. 139 – 146 ustawy 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przygotowuje i przedkłada do podpisu Burmistrza i wybranego wykonawcy  ZP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jekty umów przed podpisaniem przez Burmistrza i wykonawcę, opiniuje pod względem formalno-prawnym radca prawny.  W przypadku wcześniejszego zaopiniowania wzoru lub projektu umowy załączonych do siwz, regulaminu konkursu lub zaproszenia do składania ofert, opiniowaniu radcy prawnego podlega jedynie oznaczenie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maga kontrasygnaty Skarbnika Mias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wymaga formy pisemnej pod rygorem nieważności, chyba że przepisy odrębne wymagają formy szczegól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są jawne i podlegają udostępnieniu na zasadach określonych w odpowiednich przepis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okrycia roszczeń z tytułu niewykonania lub nienależytego wykonania umowy można żądać od wykonawcy zabezpieczenia należytego wykonania umowy, o którym mowa w art. 147 – 151 ustawy Pz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i się w formie i wysokości dopuszczonej ustawą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pieniądzu przechowuje się na oprocentowanym rachunku bankowym, zaś jego zwrot następuje wraz z odsetkami wynikającymi z umowy rachunku bankowego, na którym było przechowywane, pomniejszonymi o koszt prowadzenia tego rachunku oraz prowizji bankowej za przelew pieniędzy na rachunek bankow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bezpieczenie wnoszone w innej formie niż pieniężna przechowuje wydział finansowy                w sposób zabezpieczający jego nienaruszalno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zliczenia wniesionego zabezpieczenia dokonuje komórka organizacyjna,  której umowa  dotyczy lub ZP, po całkowitej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wrotu wniesionego zabezpieczenia dokonuje wydział finansowy na pisemny wniosek komórki organizacyjnej lub 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IV.  Zaliczkowanie udzielanych zamówień publiczn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poczet wykonania zamówienia można udzielić zaliczek, jeżeli możliwość taka została przewidziana w ogłoszeniu o zamówieniu lub w specy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ki nie można udzielić, jeżeli wykonawca został wybrany w trybie negocjacji bez ogłoszenia lub w trybie zamówienia z wolnej rę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udzielić kolejnych zaliczek, pod warunkiem że wykonawca wykaże, że wykonał zamówienie w zakresie wartości poprzednio udzielanych zalic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przewidywana wartość zaliczek przekracza 20 % wysokości wynagrodzenia wykonawcy, należy żądać od wykonawcy wniesienia zabezpieczenia zaliczki w jednej lub kilku formach wskazanych w art. 148 ust. 1 i 2 ustawy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żądania wniesienia zabezpieczenia zaliczki, w umowie określa się formę lub formy zabezpieczenia zaliczki, wysokość zabezpieczenia, a także sposób jego wniesienia                 i zwrotu. Umowa może przewidywać możliwość zmiany formy zabezpieczenia zaliczki              w trakcie realizacji t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V.  Udostępnianie  dokumentów związanych z postępowaniem o udziel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zamówienia publ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644" w:hanging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wraz z załącznikami jest jaw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protokołu udostępnia się po dokonaniu wyboru najkorzystniejszej oferty               lub unieważnieniu postępowania, z tym że oferty udostępnia się od chwili ich otwarcia, oferty wstępne od dnia zaproszenia do składania ofert, a wnioski o dopuszczenie do udziału w postępowaniu od dnia poinformowania o wynikach oceny spełniania warunków udziału w postępowani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 ujawnia się informacji stanowiących tajemnicę przedsiębiorstwa w rozumieniu przepisów o zwalczaniu nieuczciwej konkurencji, jeżeli wykonawca, nie później niż                 w terminie składania ofert lub wniosków o dopuszczenie do udziału w postępowaniu, zastrzegł, że nie mogą one być udostępnian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86 ust. 4 ustawy Pzp.            Do konkursu niniejszy przepis stosuje się odpowiedn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o których mow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 ust. 1, z zastrzeżeniem postanowień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 ust. 2 i 3,     są udostępniane na pisemny wniosek zainteresow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urmistrz wyznacza zainteresowanemu, o którym mowa w ust. 1, miejsce i termin,                    w którym będzie on mógł się zapoznać z treścią żąd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rakcie udostępnienia do wglądu ofert wymagana jest obecność członka komisji przetargowej lub pracownika 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udostępniania do wglądu protokołu wraz z załącznikami wymagana jest obecność pracownika 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pletność i nienaruszalny stan udostępnianych do wglądu dokumentów odpowiada członek komisji lub pracownik ZP, o których mowa w ust. 3 i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VI.  Przechowywanie dokumentów związanych z postępowani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wraz z załącznikami przechowywany jest przez okres 4 lat od dnia zakończenia  postępowania o udzielenie zamówienia, w sposób gwarantujący jego nienaruszalno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, których oferty nie zostały wybrane, na ich pisemny wniosek, zwraca się złożone przez nich plany, projekty, rysunki, modele, próbki, wzory, programy komputerowe oraz inne podobne materia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o wartości mniejszej niż kwoty określone                   w przepisach wydanych na podstawie art. 11 ust. 8, niezwłocznie zwraca się ofertę, która została złożona po termi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o wartości równej lub przekraczającej kwoty określone w przepisach wydanych na podstawie art. 11 ust. 8, niezwłocznie zawiadamia się wykonawcę o złożeniu oferty po terminie oraz zwraca ofertę po upływie terminu do wniesienia odwoła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 Mias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Olgierd Dąbrowski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1:00Z</dcterms:created>
  <dc:creator>Witold OZIMEK</dc:creator>
  <dc:description/>
  <cp:keywords/>
  <dc:language>en-US</dc:language>
  <cp:lastModifiedBy>Malisz</cp:lastModifiedBy>
  <cp:lastPrinted>2012-02-24T10:39:00Z</cp:lastPrinted>
  <dcterms:modified xsi:type="dcterms:W3CDTF">2012-03-14T07:18:00Z</dcterms:modified>
  <cp:revision>39</cp:revision>
  <dc:subject/>
  <dc:title>                                                                                        Załącznik  nr 1 do Zarządzenia </dc:title>
</cp:coreProperties>
</file>