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207/2012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Subtitl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7 marca 201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Zarządzenia Nr 183/2011 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19 grudnia 2011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 3 ustawy z dnia 8 marca 1990r. o samorządzie gminnym (t.j. Dz. U. Nr 142, poz. 1591 z 2001r. z późn. zm.) oraz art. 25 ustawy z dnia 21 sierpnia 1997r. o gospodarce nieruchomościami (t.j. Dz. U. z 2010r. Nr 102, poz. 651 z późn. zm.)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§ 1 ust. 1 pkt 3 otrzymuje brzmienie: tereny do zagospodarowania wokół budynków mieszkalnych i użytkowych przeznaczone na poprawę zagospodarowania tych nieruchomości z wyłączeniem miejsc postojowych dla pojazdów samochodowych w stosunku rocznym: - </w:t>
      </w:r>
      <w:r>
        <w:rPr>
          <w:rFonts w:cs="Arial" w:ascii="Arial" w:hAnsi="Arial"/>
          <w:b/>
          <w:bCs/>
          <w:sz w:val="22"/>
          <w:szCs w:val="22"/>
        </w:rPr>
        <w:t>0,30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ma zastosowanie od dnia 1 stycznia 2012r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2-03-06T13:30:00Z</cp:lastPrinted>
  <dcterms:modified xsi:type="dcterms:W3CDTF">2012-03-08T11:52:00Z</dcterms:modified>
  <cp:revision>2</cp:revision>
  <dc:subject/>
  <dc:title>Ethan Frome</dc:title>
</cp:coreProperties>
</file>