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05 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z dnia 1 marca  2012 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Miejskiej Komisji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7 ust. 1 pkt  5 ustawy z dnia 8 marca 1990r. o samorządzie gminn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01 r. Nr 142, poz. 1591 z późn. zm.) i art. 4¹ ust. 3  ustawy z d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października 1982r. o wychowaniu w trzeźwości i przeciwdziałaniu alkoholizmo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z. U. z 2007r. Nr 70, poz. 473 z późn. zm.), </w:t>
      </w:r>
      <w:r>
        <w:rPr>
          <w:rFonts w:cs="Arial" w:ascii="Arial" w:hAnsi="Arial"/>
          <w:b/>
          <w:sz w:val="22"/>
          <w:szCs w:val="22"/>
        </w:rPr>
        <w:t>Burmistrz Miasta Ostródy zarządz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ołuje się Miejską Komisję Rozwiązywania Problemów Alkoholowych w Ostródzie, 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ym składz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– Katarzyna Guziewic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Jadwiga Obręb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Anna Szpork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Teresa Zd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Anna Mil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złonek - Maria Stępowska-Wosi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Piotr Mroz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złonek - Tomasz Naudzidł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Jarosław Strzele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Marek Jędraszk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Artur Mał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ępca Przewodniczącego oraz Sekretarz Komisji jest wybierany przez Komisj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jej członk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aci moc Zarządzenie Burmistrza Miasta Ostródy Nr 37/2011 z dnia 1 marca 2011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owołania Miejskiej Komisji Rozwiązywania Problemów Alkoholowych w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stródz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0:00Z</dcterms:created>
  <dc:creator>Cezary Wawrzyński</dc:creator>
  <dc:description/>
  <cp:keywords/>
  <dc:language>en-US</dc:language>
  <cp:lastModifiedBy>BOI</cp:lastModifiedBy>
  <cp:lastPrinted>2012-02-28T09:32:00Z</cp:lastPrinted>
  <dcterms:modified xsi:type="dcterms:W3CDTF">2012-03-05T08:36:00Z</dcterms:modified>
  <cp:revision>15</cp:revision>
  <dc:subject/>
  <dc:title>ZARZĄDZENIE NR 95/2003</dc:title>
</cp:coreProperties>
</file>