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ZARZĄDZENIE  Nr 196/201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urmistrza Miasta Ostródy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31 stycznia 2012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powierzenia spraw, upoważnienia do wydawania i podpisywania  decyzji administracyjnych, postanowień i innych dokumentów mających charakter rozstrzygnięć oraz składania oświadczeń woli w imieniu Burmistrza przez Zastępcę Burmistrza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33 ust. 4 ustawy z dnia 8 marca 1990r. o samorządzie gminnym (t.j. Dz.U. z 2001 r. Nr 142, poz. 1591 ze zm.) i art. 3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 xml:space="preserve"> ustawy z dnia 26 czerwca 1974r. – Kodeks pracy (t.j. Dz.U. z 1998r. Nr 21, poz. 94 ze zm.), art. 39 ust. 2 ustawy  z dnia 8 marca 1990r. o samorządzie gminnym (t.j. Dz.U. z 2001r. Nr 142, poz. 1591 ze zm.) i art. 268 a ustawy z  dnia 14 czerwca 1960r. – Kodeksu postępowania administracyjnego (t,j. Dz.U.  z 2000r. Nr 98, poz. 1071 ze zm.), art. 46 ust.1 ustawy z dnia 8 marca 1990r. o samorządzie gminnym (t.j. Dz.U. z 2001r. Nr 142, poz. 1591 z późn. zm.) oraz art. 31 ustawy z dnia 8 marca 1990r. o samorządzie gminnym (t.j. Dz.U. z 2001r. Nr 142, poz.1591 ze zm.), art. 95 i n. Kodeksu cywilnego oraz art. 86 i 87 § 2 Kodeksu postępowania cywilnego i art. 33 Kodeksu postępowania administracyjnego </w:t>
      </w:r>
      <w:r>
        <w:rPr>
          <w:rFonts w:eastAsia="Times New Roman" w:cs="Arial" w:ascii="Arial" w:hAnsi="Arial"/>
          <w:b/>
          <w:lang w:eastAsia="pl-PL"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33 ust. 4 ustawy z dnia 8 marca 1990r. o samorządzie gminnym (t.j. Dz.U. z 2001r. Nr 142, poz. 1591 ze zm.) i art. 3</w:t>
      </w:r>
      <w:r>
        <w:rPr>
          <w:rFonts w:eastAsia="Times New Roman" w:cs="Arial" w:ascii="Arial" w:hAnsi="Arial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lang w:eastAsia="pl-PL"/>
        </w:rPr>
        <w:t xml:space="preserve"> ustawy z dnia 26 czerwca 1974r.- Kodeks pracy (t.j. Dz.U z 1998r. Nr 21, poz. 94 ze zm.), powierzam Panu Krzysztofowi Żynda –  II Zastępcy Burmistrza Miasta  Ostródy prowadzenie w imieniu Burmistrza następujących spraw Gminy Miejskiej Ostróda:</w:t>
      </w:r>
    </w:p>
    <w:p>
      <w:pPr>
        <w:pStyle w:val="Normal"/>
        <w:spacing w:lineRule="auto" w:line="240" w:before="0" w:after="0"/>
        <w:ind w:firstLine="142"/>
        <w:jc w:val="left"/>
        <w:rPr/>
      </w:pPr>
      <w:r>
        <w:rPr>
          <w:rFonts w:eastAsia="Times New Roman" w:cs="Arial" w:ascii="Arial" w:hAnsi="Arial"/>
          <w:lang w:eastAsia="pl-PL"/>
        </w:rPr>
        <w:t>1) kierowanie bieżącą pracą Urzędu Miasta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wykonywanie czynności zwierzchnika służbowego wobec pracowników Urzędu 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Miasta, w tym wydawanie poleceń służbowych , kierowanie na wyjazdy służbowe,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stosowanie kar porządkowych – upoważnienie nie obejmuje spraw związanych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z nawiązywaniem, rozwiązywaniem lub zmianą stosunków pracy oraz spraw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związanych z wynagrodzeniami</w:t>
      </w:r>
    </w:p>
    <w:p>
      <w:pPr>
        <w:pStyle w:val="Normal"/>
        <w:spacing w:lineRule="auto" w:line="240" w:before="0" w:after="0"/>
        <w:ind w:firstLine="142"/>
        <w:jc w:val="left"/>
        <w:rPr/>
      </w:pPr>
      <w:r>
        <w:rPr>
          <w:rFonts w:eastAsia="Times New Roman" w:cs="Arial" w:ascii="Arial" w:hAnsi="Arial"/>
          <w:lang w:eastAsia="pl-PL"/>
        </w:rPr>
        <w:t>3) przyjmowanie obywateli w sprawach skarg i wniosków dotyczących pracy</w:t>
      </w:r>
    </w:p>
    <w:p>
      <w:pPr>
        <w:pStyle w:val="Normal"/>
        <w:spacing w:lineRule="auto" w:line="240" w:before="0" w:after="0"/>
        <w:ind w:firstLine="142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Urzędu i jednostek organizacyjnych Miasta.</w:t>
      </w:r>
    </w:p>
    <w:p>
      <w:pPr>
        <w:pStyle w:val="Normal"/>
        <w:spacing w:lineRule="auto" w:line="240" w:before="0" w:after="0"/>
        <w:ind w:left="142" w:firstLine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bCs/>
          <w:lang w:eastAsia="pl-PL"/>
        </w:rPr>
        <w:tab/>
        <w:t>Na podstawie art.39 ust.2 ustawy z dnia 8 marca 1990r. o samorządzie gminnym (t.j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z.U. z 2001r. Nr 142, poz. 1591 ze zm.) i art. 268 a ustawy z dnia 14 czerwca 1960r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odeksu postępowania administracyjnego (t.j. Dz.U. z 2000r. Nr 98, poz. 1071 ze zm.)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Cs/>
          <w:lang w:eastAsia="pl-PL"/>
        </w:rPr>
        <w:t>upoważniam Pana Krzysztofa  Żyndę – Zastępcę  Burmistrza Miasta Ostródy d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bCs/>
          <w:lang w:eastAsia="pl-PL"/>
        </w:rPr>
        <w:tab/>
        <w:t xml:space="preserve">1) wydawania i podpisywania w imieniu Burmistrza  Miasta  Ostródy decyzj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 xml:space="preserve">administracyjnych, postanowień i innych dokumentów mających charakter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rozstrzygnię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bCs/>
          <w:lang w:eastAsia="pl-PL"/>
        </w:rPr>
        <w:tab/>
        <w:t xml:space="preserve">2) podpisywania pism z zakresu działania Urzędu Miasta Ostródy nie mających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charakteru rozstrzygnięć, a w szczególności informacji, wyjaśnień, czynnośc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wykonywanych w toku postępowania administracyjnego, delegacji służbowych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wniosków urlopowych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3) wykonywanie wszystkich czynności Burmistrza Miasta Ostródy w okresie nieobecnośc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</w:t>
      </w:r>
      <w:r>
        <w:rPr>
          <w:rFonts w:eastAsia="Times New Roman" w:cs="Arial" w:ascii="Arial" w:hAnsi="Arial"/>
          <w:bCs/>
          <w:lang w:eastAsia="pl-PL"/>
        </w:rPr>
        <w:t>Burmistrza I I Zastępcy Burmistrz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>Pełnomocnictwa i upoważnień o których mowa w paragrafach</w:t>
      </w:r>
      <w:r>
        <w:rPr>
          <w:rFonts w:eastAsia="Times New Roman" w:cs="Arial" w:ascii="Arial" w:hAnsi="Arial"/>
          <w:lang w:eastAsia="pl-PL"/>
        </w:rPr>
        <w:t xml:space="preserve"> poprzedzających,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m na czas nieokreślony. Wygasają one z chwilą ich cofnięcia albo rozwiązania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sunku pracy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eastAsia="pl-PL"/>
        </w:rPr>
        <w:tab/>
        <w:t xml:space="preserve">Za nieobecność, o której mowa w § 2 pkt 3, uważa się  nieobecność w pracy w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eastAsia="pl-PL"/>
        </w:rPr>
        <w:t>związku ze zwolnieniem lekarskim, urlopem i delegacją służbową nie krótszą niż 1 dzień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arządzenie wchodzi w życie z dniem podpisania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5:00Z</dcterms:created>
  <dc:creator>BORM</dc:creator>
  <dc:description/>
  <cp:keywords/>
  <dc:language>en-US</dc:language>
  <cp:lastModifiedBy> </cp:lastModifiedBy>
  <cp:lastPrinted>2012-02-28T11:19:00Z</cp:lastPrinted>
  <dcterms:modified xsi:type="dcterms:W3CDTF">2012-03-05T06:47:00Z</dcterms:modified>
  <cp:revision>10</cp:revision>
  <dc:subject/>
  <dc:title/>
</cp:coreProperties>
</file>