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/109/2012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4 lutego 2012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powołania Wiceprzewodniczącego Rady Miejskiej w Ostródzie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Na podstawie art. 19 ust. 1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; z 2002r. Nr 23, poz. 220, Nr 62, poz. 558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13, poz. 984, Nr 214, poz. 1806, Nr 153, poz. 1271; z 2003r. Nr 80,  poz. 717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62, poz. 1568; z 2004r. Nr 116, poz. 1203, Nr 102, poz. 1055; z 2005r. Nr 172, 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poz. 1441, Nr 175, poz. 1457; z 2006r. Nr 17, poz. 128, Nr 181, poz. 1337; z 2007r. Nr 48, poz. 327, Nr 138, poz. 974, Nr 173, poz. 1218; z 2008r. Nr 180, poz. 1111, Nr 223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z. 1458; z 2009r. Nr 52, poz. 420, Nr 157, poz. 1241; z 2010r. Nr 28, poz. 142, Nr 28, poz. 146,  Nr 106, poz. 675, Nr 40, poz. 230; z 2011r. Nr 117, poz. 679, Nr 134, poz. 777, Nr 21, poz. 113, Nr 217, poz. 1281, Nr 149, poz. 887) oraz § 12  Statutu Miasta Ostródy stanowiącego załącznik do Uchwały Nr IX/72/2003 Rady Miejskiej w Ostródzie z dnia 30 kwietnia 2003 (Dz. Urzędowy Województwa Warmińsko-Mazurskiego Nr 75, poz. 4675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Stwierdza się, że w wyniku tajnego głosowania wybrano drugiego </w:t>
      </w:r>
      <w:r>
        <w:rPr>
          <w:rFonts w:eastAsia="Times New Roman" w:cs="Arial" w:ascii="Arial" w:hAnsi="Arial"/>
          <w:b/>
          <w:lang w:eastAsia="pl-PL"/>
        </w:rPr>
        <w:t xml:space="preserve">Wiceprzewodniczącego Rady Miejskiej w Ostródzie, którym został Radny                             Jan Liberacki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 Uchwała wchodzi w życie z dniem podjęcia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1:00Z</dcterms:created>
  <dc:creator>BOI2</dc:creator>
  <dc:description/>
  <cp:keywords/>
  <dc:language>en-US</dc:language>
  <cp:lastModifiedBy>BOI2</cp:lastModifiedBy>
  <dcterms:modified xsi:type="dcterms:W3CDTF">2012-03-01T12:14:00Z</dcterms:modified>
  <cp:revision>1</cp:revision>
  <dc:subject/>
  <dc:title/>
</cp:coreProperties>
</file>