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198/2012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A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06 lutego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maksymalnych kwot dofinansowania opłat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kształcenie nauczycieli pobieranych przez szkoły wyższe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akłady kształcenia nauczycieli oraz ustalenia specjalności i form kształcenia nauczycieli, na które przyznawane jest dofinansowanie w 2012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7 rozporządzenia Ministra Edukacji Narodowej i Sportu z dnia </w:t>
        <w:br/>
        <w:t xml:space="preserve">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</w:t>
        <w:br/>
        <w:t xml:space="preserve">oraz szczegółowych kryteriów i trybu przyznawania tych środków (Dz. U. Nr 46, poz. 43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0" w:after="28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maksymalnego dofinansowania opłat za kształcenie nauczycieli pobieranych przez szkoły wyższe i zakłady kształcenia nauczycieli w 2012 roku wynosi 2000 zł.</w:t>
      </w:r>
    </w:p>
    <w:p>
      <w:pPr>
        <w:pStyle w:val="NormalnyWeb"/>
        <w:spacing w:before="280" w:after="0"/>
        <w:ind w:left="3540" w:firstLine="78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2012 r. następujące specjalności kształcenia, na które przyznawane jest dofinansowa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i zaspakajanie indywidualnych potrzeb rozwojowych i edukacyjnych ucznia oraz rozpoznawanie indywidualnych możliwości psychofizycznych ucznia, wynikających w szczególności: z niepełnosprawności, z niedostosowania społecznego, </w:t>
        <w:br/>
        <w:t>z zagrożenia niedostosowaniem społecznym, ze szczególnych uzdolnień, ze specyficznych trudności w uczeniu się, z zaburzeń komunikacji językowej, z choroby przewlekłej, z sytuacji kryzysowych lub traumatycznych, z niepowodzeń edukacyjnych (udzielanie pomocy psychologiczno – pedagogicznej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nauczani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ychowawcz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artystyczne i zajęcia technicz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dla bezpieczeństw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informacyjn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kompetencji w zakresie projektowania pracy placówek oświa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luacja pracy szkoł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dotyczy wszystkich form kształcenia wymienionych w § 2 ust. 1  i  2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. </w:t>
      </w:r>
    </w:p>
    <w:p>
      <w:pPr>
        <w:pStyle w:val="NormalnyWeb"/>
        <w:spacing w:before="280" w:after="0"/>
        <w:ind w:left="644" w:hanging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0" w:after="280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9:00Z</dcterms:created>
  <dc:creator>Ratajczyk</dc:creator>
  <dc:description/>
  <cp:keywords/>
  <dc:language>en-US</dc:language>
  <cp:lastModifiedBy>Przemysław Prella</cp:lastModifiedBy>
  <cp:lastPrinted>2011-01-20T10:30:00Z</cp:lastPrinted>
  <dcterms:modified xsi:type="dcterms:W3CDTF">2012-02-27T10:58:00Z</dcterms:modified>
  <cp:revision>9</cp:revision>
  <dc:subject/>
  <dc:title>UCHWAŁA Nr 185/302/2006</dc:title>
</cp:coreProperties>
</file>