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ZARZĄDZENIE Nr 202/2012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Burmistrza Miasta Ostródy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/>
          <w:b/>
          <w:bCs/>
          <w:color w:val="000000"/>
          <w:lang w:eastAsia="pl-PL"/>
        </w:rPr>
        <w:t>z dnia 23 lutego 2012 r.</w:t>
      </w:r>
    </w:p>
    <w:p>
      <w:pPr>
        <w:pStyle w:val="Normal"/>
        <w:spacing w:lineRule="auto" w:line="48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w sprawie powołania Zespołu Zadaniowego ds. Statków budowanych w ramach projektu „Zwiększenie oferty turystycznej Żeglugi Ostródzko-Elbląskiej w Ostródzie”.</w:t>
      </w:r>
    </w:p>
    <w:p>
      <w:pPr>
        <w:pStyle w:val="Normal"/>
        <w:spacing w:lineRule="auto" w:line="48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Na podstawie art. 31 oraz art. 33 ust.1 i 3 ustawy z dnia 8 marca 1990 r. o samorządzie gminnym (Dz. U. z 2001 r. Nr 142, poz. 1591 z póżn. zm.), </w:t>
      </w:r>
      <w:r>
        <w:rPr>
          <w:rFonts w:eastAsia="Times New Roman" w:cs="Arial"/>
          <w:b/>
          <w:color w:val="000000"/>
          <w:lang w:eastAsia="pl-PL"/>
        </w:rPr>
        <w:t>Burmistrz Miasta zarządza, co 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§ 1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. Powołuje się Zespół Zadaniowy ds.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Statków budowanych w ramach projektu „Zwiększenie oferty turystycznej Żeglugi Ostródzko-Elbląskiej w Ostródzie”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. W skład Zespołu powołuje się następujące osoby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) Naczelnik Wydziału Inwestycji i Rozwoju Lokalnego- Andrzej Konopka - przewodniczący zespołu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) Zastępca Naczelnika Wydziału Inwestycji i  Rozwoju Lokalnego – Rafał Włodarsk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3) Inspektor Wydziału Inwestycji i  Rozwoju Lokalnego – Monika Kasprzak-Czerska, </w:t>
      </w:r>
    </w:p>
    <w:p>
      <w:pPr>
        <w:pStyle w:val="Normal"/>
        <w:spacing w:lineRule="auto" w:line="240" w:before="0" w:after="0"/>
        <w:ind w:firstLine="142"/>
        <w:jc w:val="both"/>
        <w:rPr>
          <w:rFonts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 xml:space="preserve">  </w:t>
      </w:r>
      <w:r>
        <w:rPr>
          <w:rFonts w:eastAsia="Times New Roman" w:cs="Arial"/>
          <w:color w:val="000000"/>
          <w:lang w:eastAsia="pl-PL"/>
        </w:rPr>
        <w:t>3. Do udziału w pracach Zespołu ponadto zaprasza się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) Jana Liberackiego - Radny Rady Miejskiej w Ostródzie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) Zygmunta Kiejziewicza - Przedstawiciel Żeglugi Ostródzko-Elbląskiej w Ostródzie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) Tadeusza Soboczyńskiego - Pracownik Żeglugi Ostródzko-Elbląskiej w Ostródzie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4) </w:t>
      </w:r>
      <w:r>
        <w:rPr>
          <w:szCs w:val="24"/>
        </w:rPr>
        <w:t>Wojciecha Małkowski</w:t>
      </w:r>
      <w:r>
        <w:rPr>
          <w:rFonts w:eastAsia="Times New Roman" w:cs="Arial"/>
          <w:color w:val="000000"/>
          <w:lang w:eastAsia="pl-PL"/>
        </w:rPr>
        <w:t>ego - Przedstawiciel firmy ALKOR Sp. z o.o.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/>
          <w:color w:val="000000"/>
          <w:lang w:eastAsia="pl-PL"/>
        </w:rPr>
        <w:t xml:space="preserve">  </w:t>
      </w:r>
      <w:r>
        <w:rPr>
          <w:rFonts w:eastAsia="Times New Roman" w:cs="Arial"/>
          <w:color w:val="000000"/>
          <w:lang w:eastAsia="pl-PL"/>
        </w:rPr>
        <w:t xml:space="preserve">5) </w:t>
      </w:r>
      <w:r>
        <w:rPr>
          <w:szCs w:val="24"/>
        </w:rPr>
        <w:t xml:space="preserve">Edwarda Szymańskiego - </w:t>
      </w:r>
      <w:r>
        <w:rPr>
          <w:rFonts w:eastAsia="Times New Roman" w:cs="Arial"/>
          <w:color w:val="000000"/>
          <w:lang w:eastAsia="pl-PL"/>
        </w:rPr>
        <w:t xml:space="preserve"> Pracownik firmy ALKOR Sp. z o.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daniem Zespołu są wszelkie czynności związane z przeglądem ogólnym statków, a w szczególności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/>
          <w:color w:val="000000"/>
          <w:lang w:eastAsia="pl-PL"/>
        </w:rPr>
        <w:t>1) zweryfikowania prawidłowości i jakości  wykonanych robót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2) sprawdzenia </w:t>
      </w:r>
      <w:r>
        <w:rPr>
          <w:rFonts w:cs="Arial"/>
        </w:rPr>
        <w:t>jakości zużytych materiałów i sposobu wykonania statków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Arial"/>
        </w:rPr>
        <w:t>3) a także innych prac związanych z monitorowaniem przebiegu budowy st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lang w:eastAsia="pl-PL"/>
        </w:rPr>
      </w:pPr>
      <w:r>
        <w:rPr>
          <w:rFonts w:eastAsia="Times New Roman" w:cs="Arial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e względu na interdyscyplinarność tematyki zastrzega się możliwość poszerzenia składu Zespołu Zada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§ 4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ykonanie zarządzenia powierza się Naczelnikowi Wydziału Inwestycji i Rozwoju Lokaln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§ 5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rządzenie wchodzi w życie z dniem podjęc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BOI</dc:creator>
  <dc:description/>
  <cp:keywords/>
  <dc:language>en-US</dc:language>
  <cp:lastModifiedBy>BOI</cp:lastModifiedBy>
  <cp:lastPrinted>2012-02-23T12:03:00Z</cp:lastPrinted>
  <dcterms:modified xsi:type="dcterms:W3CDTF">2012-02-23T13:06:00Z</dcterms:modified>
  <cp:revision>2</cp:revision>
  <dc:subject/>
  <dc:title/>
</cp:coreProperties>
</file>