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190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z dnia 30 grudnia 2011 r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y treści Polityki Jakości Urzędu Miejskiego w Ostródzi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3 ust.3 ustawy z dnia 8 marca 1990 r. o samorządzie gminnym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tj. Dz.U. z 2001 r. Nr 142, poz. 1591, z późn. zm.), </w:t>
      </w:r>
      <w:r>
        <w:rPr>
          <w:rFonts w:cs="Arial" w:ascii="Arial" w:hAnsi="Arial"/>
          <w:b/>
          <w:sz w:val="22"/>
          <w:szCs w:val="22"/>
        </w:rPr>
        <w:t>Burmistrz Miasta Ostródy zarządza, co 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yka Jakości przyjęta do stosowania w Urzędzie Miejskim w Ostródzie w ramach systemu zarządzania jakością wg normy PN-EN 9001:2009 przyjmuje nowe brzmienie określone w załączniku nr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Traci moc zarządzenie nr 515/2010 Burmistrza Miasta Ostródy z dnia 7 lipca 2010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prawie ustanowienia Polityki Jakości Urzędu Miejskiego w Ostródz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nie zarządzenia powierza się Pełnomocnikowi Systemu Zarządzania Jakością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rzędzie Miejskim w Ostródz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ind w:left="4956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MIASTA</w:t>
      </w:r>
    </w:p>
    <w:p>
      <w:pPr>
        <w:pStyle w:val="Normal"/>
        <w:ind w:left="4956" w:firstLine="70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lgierd Dąbrowski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Załącznik Nr 1do </w:t>
      </w:r>
    </w:p>
    <w:p>
      <w:pPr>
        <w:pStyle w:val="Normal"/>
        <w:ind w:left="4956" w:firstLine="708"/>
        <w:rPr/>
      </w:pPr>
      <w:r>
        <w:rPr>
          <w:sz w:val="20"/>
        </w:rPr>
        <w:t>Zarządzenia Nr 190 /2011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Burmistrza Miasta Ostródy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z dnia 30.12.2011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J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isją Urzędu Miejskiego w Ostródzie jest zaspokajanie zbiorowych potrzeb społeczności lokalnej poprzez budowanie wizerunku nowoczesnej administracji samorządowej w zakresie kompleksowej i profesjonalnej obsługi Klienta oraz prowadzenie i wspieranie działań dla zapewnienia stałego rozwoju miasta.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>Założenia powyższej Misji realizowane będą poprzez Politykę Jakości Zintegrowanego Systemu Zarządzania ukierunkowaną na:</w:t>
      </w:r>
    </w:p>
    <w:p>
      <w:pPr>
        <w:pStyle w:val="Normal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profesjonalnej i przyjaznej obsługi mieszkańców oraz podmiotów działających na terenie miasta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e i stosowanie przejrzystych procedur, usprawniających obsługę klientów.</w:t>
      </w:r>
    </w:p>
    <w:p>
      <w:pPr>
        <w:pStyle w:val="Normal"/>
        <w:ind w:left="7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Uznając potrzebę stałego doskonalenia obsługi mieszkańców Ostródy deklaruję i zobowiązuję się do systematycznego doskonalenia pracy Urzędu Miejskiego z zastosowaniem standardów międzynarodowych normy PN-EN ISO 9001:2009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MIASTA</w:t>
      </w:r>
    </w:p>
    <w:p>
      <w:pPr>
        <w:pStyle w:val="Normal"/>
        <w:ind w:left="4956" w:firstLine="70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lgierd Dąbrowski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Bookman Old Style" w:hAnsi="Bookman Old Style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24:00Z</dcterms:created>
  <dc:creator>Twoja nazwa użytkownika</dc:creator>
  <dc:description/>
  <cp:keywords/>
  <dc:language>en-US</dc:language>
  <cp:lastModifiedBy>BOI</cp:lastModifiedBy>
  <cp:lastPrinted>2012-02-14T11:11:00Z</cp:lastPrinted>
  <dcterms:modified xsi:type="dcterms:W3CDTF">2012-02-20T13:30:00Z</dcterms:modified>
  <cp:revision>3</cp:revision>
  <dc:subject/>
  <dc:title/>
</cp:coreProperties>
</file>