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01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lutego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Zastępca Skarbnika Miasta w Wydziale Finansowym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zary Wawrzyński / Sekretarz Miasta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Żynda / Zastępca Burmistrza Miasta/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ina Gergola /Skarbnik Miasta/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pierwszemu Zastępcy Burmistrza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Cezary Wawrzyński</dc:creator>
  <dc:description/>
  <cp:keywords/>
  <dc:language>en-US</dc:language>
  <cp:lastModifiedBy>BOI</cp:lastModifiedBy>
  <cp:lastPrinted>2012-02-17T11:50:00Z</cp:lastPrinted>
  <dcterms:modified xsi:type="dcterms:W3CDTF">2012-02-17T11:35:00Z</dcterms:modified>
  <cp:revision>12</cp:revision>
  <dc:subject/>
  <dc:title>ZARZĄDZENIE NR 95/2003</dc:title>
</cp:coreProperties>
</file>