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ARZĄDZENIE</w:t>
      </w:r>
      <w:r>
        <w:rPr>
          <w:rFonts w:cs="Arial" w:ascii="Arial" w:hAnsi="Arial"/>
          <w:sz w:val="22"/>
          <w:szCs w:val="22"/>
        </w:rPr>
        <w:t xml:space="preserve">  Nr 200/2012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 dnia 9 lutego 2012 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przeznaczenia do sprzedaży lokalu użytk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5 ust. 1, art. 34 ust. 1 pkt 6 ustawy z dnia 21 sierpnia 1997r.                   o gospodarce nieruchomościami ( jednolity tekst Dz. U. nr 102, poz. 651 z 2010 r.             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yć do sprzedaży najemcom lokal użytkowy w budynku położonym w Ostródzie przy ulicy Adama Mickiewicza nr 9, oraz oddać w użytkowanie  wieczyste 10/1000 części działki nr 29/2 o pow. 0,0447 ha, położonej w obrębie 5 miasta Ostródy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0:00Z</dcterms:created>
  <dc:creator>EW/LN/CB</dc:creator>
  <dc:description/>
  <cp:keywords>Ethan</cp:keywords>
  <dc:language>en-US</dc:language>
  <cp:lastModifiedBy>APoplawska</cp:lastModifiedBy>
  <cp:lastPrinted>2011-04-19T13:52:00Z</cp:lastPrinted>
  <dcterms:modified xsi:type="dcterms:W3CDTF">2012-02-15T09:50:00Z</dcterms:modified>
  <cp:revision>2</cp:revision>
  <dc:subject/>
  <dc:title>Ethan Frome</dc:title>
</cp:coreProperties>
</file>