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 Nr 199/2012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9 lutego 2012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znaczenia do sprzedaży lokali mieszk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25 ust. 1, art. 34 ust. 1 pkt 3 ustawy z dnia 21 sierpnia 1997r.                   o gospodarce nieruchomościami ( jednolity tekst Dz. U. nr 102, poz. 651 z 2010 r.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 wieczyste ułamkowe części  działek  położonych  w Ostródz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l. Henryka Sienkiewicza 11/5       -  17/100 części działki nr 14/7 o pow. 2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1. ul. Tadeusza Kościuszki 11A/5 -  41/1000   części działki nr 404      o pow.   2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2. ul. Jana Pawła II 4a/9               - 627/10000 części działki nr 101/89 o pow. 15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l. Jana Pawła II 4A/6               - 949/10000 części działki nr 101/89 o pow. 15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l. Jana Pawła II 4A/10             - 652/10000 części działki nr 101/89 o pow. 15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l. Jana Pawła II A/8                 - 643/10000 części działki nr 101/89 o pow. 15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2:00Z</dcterms:created>
  <dc:creator>EW/LN/CB</dc:creator>
  <dc:description/>
  <cp:keywords>Ethan</cp:keywords>
  <dc:language>en-US</dc:language>
  <cp:lastModifiedBy>APoplawska</cp:lastModifiedBy>
  <cp:lastPrinted>2011-04-19T13:52:00Z</cp:lastPrinted>
  <dcterms:modified xsi:type="dcterms:W3CDTF">2012-02-15T10:02:00Z</dcterms:modified>
  <cp:revision>2</cp:revision>
  <dc:subject/>
  <dc:title>Ethan Frome</dc:title>
</cp:coreProperties>
</file>