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 do Uchwały Nr XIX/105/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ejskiej w Ostródzie z dnia 10 lutego 2012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isji Pomocy Społecznej, ds. Osób Niepełnosprawnych, ds. Rodziny i Zdrowia na 2012 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995"/>
        <w:gridCol w:w="1565"/>
        <w:gridCol w:w="305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maty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 realizacj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powiedzialn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rojektów uchwał wynikających z porządku obrad sesj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ciągł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łonkowie Komisj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zystosowanie Urzędu Miejskiego do potrzeb osób niepełnosprawnych                     i starszych – wizja lokalna, przystosowanie strony internetowej miasta                      i jednostek podległych dla osób niewidomych i niedosłyszących, zatrudnienie lektora języka migowego, inne ułatwieni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ycze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tępca Burmistrza, właściwy wydział UM Ostróda, informatyk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miany w ustawie o świadczeniach rodzinnych i ustawie o pomocy osobom uprawnionym do alimentów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dwiga Obrębska, MOPS Ostród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pół interdyscyplinarny a procedura Niebieskiej Karty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ze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am Just, Zespół Interdyscyplinarny przy MOPS Ostród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Gminne budownictwo mieszkaniowe – zasoby mieszkaniowe gminy miejskiej, plany oraz nowe zasady eksmisji z lokali (ustawa o ochronie praw lokatorów, KC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iecie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astępca Burmistrza, właściwy wydział, członek komisji mieszkaniowej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alizacja zadania „Prace Społecznie Użyteczne” - analiza. Kierowanie mieszkańców do domów pomocy społecznej – analiz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azimierz  Wosiek, MOPS Ostród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pień wdrażania ustawy o wspieraniu rodziny i pieczy zastępczej w tym działalność asystentów rodzin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erwie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zimierz Wosiek, MOPS Ostróda</w:t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dostępności i obłożenia miejsc w przedszkolach miejskich – dostępność, sposób naboru, koszty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pie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zy przedszkoli, wydz. oświat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jekt systemowy i projekty konkursowe finansowane w ramach EFS i innych środków zewnętrznych realizowane w MOPS Ostró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zesie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zimierz Wosiek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rodowiskowe Domy Samopomocy (MOPS Ostróda, PKPS, PSOUU) – działalność, plany rozwoj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ździernik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na Krawczyk, Teresa Zdon, Aneta Li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czyny wykluczenia osób niepełnosprawnych i barie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ek Skaskiewicz, inni przedstawiciele org. pozarządowych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 bezdomności na terenie miasta Ostróda – analiza sytuacji i działalności schroniska i jadłodajni PKP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dzie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esa Zdon, Kazimierz Wosi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2:00Z</dcterms:created>
  <dc:creator>.</dc:creator>
  <dc:description/>
  <dc:language>en-US</dc:language>
  <cp:lastModifiedBy>BOI</cp:lastModifiedBy>
  <cp:lastPrinted>2012-02-14T12:33:00Z</cp:lastPrinted>
  <dcterms:modified xsi:type="dcterms:W3CDTF">2012-02-14T13:52:00Z</dcterms:modified>
  <cp:revision>2</cp:revision>
  <dc:subject/>
  <dc:title/>
</cp:coreProperties>
</file>