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X/10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lutego 2012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kreślenia warunków i trybu finansowania rozwoju sportu </w:t>
        <w:br/>
        <w:t>przez Gminę Miejską Ostró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>Na podstawie art. 18 ust. 2 pkt 15 ustawy z dnia 8 marca 1990 r. o samorządzie gminnym (j.t. Dz. U. z 2001 r. Nr 142, poz. 1591; zm.: Dz. U. z 2002 r. Nr 23, poz. 220;</w:t>
        <w:br/>
        <w:t>Nr 62, poz. 558; Nr 113, poz. 984; Nr 153, poz. 1271; Nr 214, poz. 1806; Dz. U. z 2003 r.</w:t>
        <w:br/>
        <w:t xml:space="preserve">Nr 80, poz. 717; Nr 162, poz. 1568; Dz. U. z 2004 r. Nr 102, poz. 1055; Nr 116, poz. 1203; </w:t>
        <w:br/>
        <w:t>Dz. U. z 2005 r. Nr 172, poz. 1441; Nr 175, poz. 1457; Dz. U. z 2006 r. Nr 17, poz. 128;</w:t>
        <w:br/>
        <w:t>Nr 181, poz. 1337; Dz. U. z 2007 r. Nr 48, poz. 327; Nr 138, poz. 974; Nr 173, poz. 1218;</w:t>
        <w:br/>
        <w:t>Dz. U. z 2008 r. Nr 180, poz. 1111; Nr 223, poz. 1458; Dz. U. z 2009 r. Nr 52, poz. 420,</w:t>
        <w:br/>
        <w:t xml:space="preserve">Nr 157, poz. 1241; Dz. U. </w:t>
      </w:r>
      <w:r>
        <w:rPr>
          <w:rFonts w:cs="Arial" w:ascii="Arial" w:hAnsi="Arial"/>
          <w:bCs/>
          <w:sz w:val="22"/>
          <w:szCs w:val="22"/>
        </w:rPr>
        <w:t>z 2010 r. Nr 28, poz. 142 i 146, Nr 40, poz. 230, Nr 106, poz. 675, Dz. U. z 2011 r. Nr 21, poz. 113, Nr 117, poz. 679, Nr 134, poz. 777 i Nr 149, poz. 887</w:t>
      </w:r>
      <w:r>
        <w:rPr>
          <w:rFonts w:cs="Arial" w:ascii="Arial" w:hAnsi="Arial"/>
          <w:sz w:val="22"/>
          <w:szCs w:val="22"/>
        </w:rPr>
        <w:t xml:space="preserve">) </w:t>
        <w:br/>
        <w:t>i art. 27 ust. 2 ustawy z dnia 25 czerwca 2010 r. o sporcie (Dz. U. Nr 127, poz. 857;</w:t>
        <w:br/>
        <w:t xml:space="preserve">zm.: </w:t>
      </w:r>
      <w:r>
        <w:rPr>
          <w:rFonts w:cs="Arial" w:ascii="Arial" w:hAnsi="Arial"/>
          <w:bCs/>
          <w:sz w:val="22"/>
          <w:szCs w:val="22"/>
        </w:rPr>
        <w:t>Nr 151, poz. 1014, Dz. U. z 2011 r. Nr 171, poz. 1016, Nr 185, poz. 1092, Nr 208,</w:t>
        <w:br/>
        <w:t>poz. 1240 i 1241</w:t>
      </w:r>
      <w:r>
        <w:rPr>
          <w:rFonts w:cs="Arial" w:ascii="Arial" w:hAnsi="Arial"/>
          <w:sz w:val="22"/>
          <w:szCs w:val="22"/>
        </w:rPr>
        <w:t xml:space="preserve">) w związku z art. 221 ustawy z dnia 27 sierpnia 2009 r. o finansach publicznych (Dz. U. Nr 157, poz. 1240; zm: </w:t>
      </w:r>
      <w:r>
        <w:rPr>
          <w:rFonts w:cs="Arial" w:ascii="Arial" w:hAnsi="Arial"/>
          <w:bCs/>
          <w:sz w:val="22"/>
          <w:szCs w:val="22"/>
        </w:rPr>
        <w:t>Dz. U. Nr 157, poz. 1241, Dz. U. z 2010 r. Nr 28, poz. 146, Nr 96, poz. 620, Nr 123, poz. 835, Nr 152, poz. 1020, Nr 238, poz. 1578, Nr 257, poz. 1726, Dz. U. z 2011 r. Nr 185, poz. 1092 i Nr 201, poz. 118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Rada Miejska </w:t>
        <w:br/>
        <w:t>w Ostródzie uchwala, co następuj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Określa się warunki i tryb finansowania rozwoju sportu w Gminie Miejskiej Ostróda zmierzające do realizacji zadań z zakresu rozwoju sportu, przez który rozumi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jak najlepszych organizacyjnych i finansowych warunków uprawiania sportu przez zawodników ostródzkich klubów sport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i krzewienie sportu na terenie miasta Ostró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sportu i aktywnego stylu życia mieszkań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omowanie wizerunku miasta Ostródy jako gminy stwarzającej warunki dla rozwoju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Cel publiczny wymieniony w § 1 będzie realizowany poprzez udzielanie klubom sportowym dotacji celowej z budżetu miasta Ostró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 Dotacje na realizację zadań w zakresie rozwoju sportu mogą być przyznawane wyłącznie na podstawie oferty – wniosku klubu sportowego zarejestrowanego i działającego na terenie Gminy Miejskiej Ostróda oraz niedziałającego w celu osiągnięcia zysk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zór oferty – wniosku, o którym mowa  w ust. 1, określi odrębnym zarządzeniem Burmistrz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 Burmistrz Miasta Ostródy zamierzając zlecić zadanie z zakresu rozwoju sportu, ogłasza konkurs ofert z określeniem w szczególności: rodzaju zadania, miejsca, terminu jego realizacji oraz kryteriów przyznawania dotacj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głoszenie o którym mowa w ust. 1 zamieszcza się na stronie internetowej miasta Ostródy oraz w Biuletynie Informacji Publicznej, na tablicy ogłoszeń Urzędu Miejskiego </w:t>
        <w:br/>
        <w:t>w Ostródzie oraz może zostać zamieszczone w gazecie o zasięgu lokal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W celu oceny złożonych wniosków oraz wytypowania klubów do przyznania dotacji Burmistrz Miasta Ostródy powołuje komisję konkursową spośród pracowników Urzędu Miejskiego i jednostek organizacyjnych gminy miejskiej oraz radnych Rady Miejskiej – członków komisji właściwej ds. sportu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Zasady działania oraz skład osobowy komisji konkursowej określone zostaną odrębnym zarządzeniem Burmistrza Miasta Ostró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Komisja po rozpatrzeniu wniosków przekłada Burmistrzowi Miasta Ostródy zestawienie wytypowanych klubów oraz wysokość proponowanych dotacji, uwzględniając zaproponowany zakres i zakładane efekty realizacji celu publicznego oraz możliwości finansowe Gminy Miejskiej Ostró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Po zapoznaniu się z propozycją Komisji, Burmistrz Miasta Ostródy dokonuje wyboru ofert i udziela dotacji, ustalając jednocześnie jej wysok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 szczególnie uzasadnionych przypadkach Burmistrz Miasta Ostródy może przyznać dotację na podstawie złożonej oferty – wniosku, z pominięciem procedury, o której mowa </w:t>
        <w:br/>
        <w:t>w § 4-7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 xml:space="preserve"> Informacje o przyznanych dotacjach zamieszczone będą na stronie internetowej miasta Ostródy oraz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W przypadku otrzymania przez klub sportowy dotacji niższej od wnioskowanej, wymagana jest aktualizacja wniosku w zakresie rzeczowym i finan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 Udzielenie dotacji i wykonanie zadania następuje na podstawie umowy zawartej pomiędzy Burmistrzem Miasta Ostródy a podmiotem, któremu dotacja została przyzn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 xml:space="preserve"> 1. Sprawozdanie z wykonania zadania określonego w umowie kluby sporządzają według wzoru określonego odrębnym zarządzeniem Burmistrza, w terminie ustalonym </w:t>
        <w:br/>
        <w:t>w umowie, o której mowa w § 11 uchwał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Dotacje udzielone z budżetu w części niewykorzystanej lub wykorzystanej niezgodnie </w:t>
        <w:br/>
        <w:t xml:space="preserve">z przeznaczeniem, podlegają zwrotowi do budżetu zgodnie z ustawą o finansach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>1. Kontroli i oceny realizacji zadania publicznego dokonuje Burmistrz Miasta Ostró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ytuacjach budzących wątpliwości, Burmistrz Miasta Ostródy przed wydaniem ostatecznej decyzji, może zasięgnąć opinii Rady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Uchwała wchodzi w życie po upływie 14 dni od daty jej ogłoszenia w Dzienniku Urzędowym Województwa Warmińsko – Mazu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7"/>
        </w:tabs>
        <w:ind w:left="967" w:hanging="607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ACER</dc:creator>
  <dc:description/>
  <cp:keywords/>
  <dc:language>en-US</dc:language>
  <cp:lastModifiedBy>BOI</cp:lastModifiedBy>
  <cp:lastPrinted>2012-01-23T13:49:00Z</cp:lastPrinted>
  <dcterms:modified xsi:type="dcterms:W3CDTF">2012-02-14T13:58:00Z</dcterms:modified>
  <cp:revision>50</cp:revision>
  <dc:subject/>
  <dc:title>Uchwała Nr …</dc:title>
</cp:coreProperties>
</file>