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4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..................................                                                  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pieczątka jednostki wnioskującej)                                                                                                                    (miejscowość, data)</w:t>
      </w:r>
    </w:p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nagrody dla zawodnika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tródy za wysokie osiągnięcia w dziedzinie sportu w ……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Wnioskowany zawodnik (-czk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zwisko               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Imiona                    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Dyscyplina  sportu  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lub Sportowy          .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PESEL  ...................................    NIP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zasadnienie wniosku. Podać konkretne osiągnięcie datę i miejsce.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twierdzenie przez Polski lub  Okręgowy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wiązek Sportow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Opinia o kandydac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nformacja o wnioskodawc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kodawca 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wnioskodawcy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telefonu .......................fax........................ </w:t>
      </w:r>
      <w:r>
        <w:rPr>
          <w:rFonts w:cs="Arial" w:ascii="Arial" w:hAnsi="Arial"/>
        </w:rPr>
        <w:t>e – mail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atus prawny  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vertAlign w:val="superscript"/>
        </w:rPr>
        <w:t>(imienna pieczątka i podpis osoby działającej w imieniu wnioskodawc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pinia Rady Spor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ytywna</w:t>
      </w:r>
      <w:r>
        <w:rPr>
          <w:rFonts w:cs="Arial" w:ascii="Arial" w:hAnsi="Arial"/>
          <w:vertAlign w:val="superscript"/>
        </w:rPr>
        <w:t xml:space="preserve">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egatywna </w:t>
      </w:r>
      <w:r>
        <w:rPr>
          <w:rFonts w:cs="Arial" w:ascii="Arial" w:hAnsi="Arial"/>
          <w:vertAlign w:val="superscript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– niepotrzebne skreśl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członków Rady Spor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…………………………………..             7.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…………………………………..             8.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…………………………………..             9.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…………………………………..           10.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. ………………………………….           11.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……………………………………          12.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08:00Z</dcterms:created>
  <dc:creator>afds</dc:creator>
  <dc:description/>
  <cp:keywords/>
  <dc:language>en-US</dc:language>
  <cp:lastModifiedBy>Piotr Gorzelewski</cp:lastModifiedBy>
  <cp:lastPrinted>2009-06-19T13:10:00Z</cp:lastPrinted>
  <dcterms:modified xsi:type="dcterms:W3CDTF">2011-12-15T09:32:00Z</dcterms:modified>
  <cp:revision>39</cp:revision>
  <dc:subject/>
  <dc:title/>
</cp:coreProperties>
</file>