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 do Regulam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stróda,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(adres zameldowani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iniejszym zlecam przelew mojego stypendium sportowego na rachunek oszczędnościowo-rozliczeniowy podając numer rachun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k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achunku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zobowiązuje się do powiadomienia płatnika o wszelkich zmianach numeru konta lub o rezygnacji ze zlec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1:00Z</dcterms:created>
  <dc:creator>ACER</dc:creator>
  <dc:description/>
  <cp:keywords/>
  <dc:language>en-US</dc:language>
  <cp:lastModifiedBy>Piotr Gorzelewski</cp:lastModifiedBy>
  <dcterms:modified xsi:type="dcterms:W3CDTF">2012-01-24T06:56:00Z</dcterms:modified>
  <cp:revision>7</cp:revision>
  <dc:subject/>
  <dc:title>                                                                                                                                     Załącznik nr 3 do Regulaminu</dc:title>
</cp:coreProperties>
</file>