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1" w:leader="none"/>
          <w:tab w:val="center" w:pos="5102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Załącznik nr 2 do Regulaminu                                            </w:t>
      </w:r>
    </w:p>
    <w:p>
      <w:pPr>
        <w:pStyle w:val="Normal"/>
        <w:tabs>
          <w:tab w:val="clear" w:pos="708"/>
          <w:tab w:val="left" w:pos="1531" w:leader="none"/>
          <w:tab w:val="center" w:pos="5102" w:leader="none"/>
        </w:tabs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531" w:leader="none"/>
          <w:tab w:val="center" w:pos="5102" w:leader="none"/>
        </w:tabs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Umowa stypendiALNA</w:t>
      </w:r>
    </w:p>
    <w:p>
      <w:pPr>
        <w:pStyle w:val="Normal"/>
        <w:tabs>
          <w:tab w:val="clear" w:pos="708"/>
          <w:tab w:val="left" w:pos="1531" w:leader="none"/>
          <w:tab w:val="center" w:pos="5102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rok 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zawarta w Ostródzie w dniu …………………… pomiędzy:</w:t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Gminą Miejską Ostróda, reprezentowaną przez:</w:t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Burmistrza Miasta Ostródy – …………………………….………………….</w:t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przy kontrasygnacie Skarbnika Miasta - ………………………………….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TextBodyIndent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  <w:vertAlign w:val="superscript"/>
        </w:rPr>
        <w:t xml:space="preserve">                  </w:t>
      </w:r>
      <w:r>
        <w:rPr>
          <w:sz w:val="24"/>
          <w:szCs w:val="24"/>
          <w:vertAlign w:val="superscript"/>
        </w:rPr>
        <w:t>(imię i nazwisko)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                                    ………………………………………………</w:t>
      </w:r>
    </w:p>
    <w:p>
      <w:pPr>
        <w:pStyle w:val="TextBodyIndent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  <w:vertAlign w:val="superscript"/>
        </w:rPr>
        <w:t>(data i miejsce urodzenia)                                                                                              (adres zamieszkania)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zwanym dalej stypendystą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TextBodyIndent"/>
        <w:spacing w:lineRule="auto" w:line="276"/>
        <w:ind w:hanging="0"/>
        <w:jc w:val="both"/>
        <w:rPr/>
      </w:pPr>
      <w:r>
        <w:rPr>
          <w:sz w:val="24"/>
          <w:szCs w:val="24"/>
        </w:rPr>
        <w:t xml:space="preserve">Na podstawie </w:t>
      </w:r>
      <w:r>
        <w:rPr>
          <w:b/>
          <w:sz w:val="22"/>
          <w:szCs w:val="22"/>
        </w:rPr>
        <w:t xml:space="preserve">Regulaminu przyznawania, wstrzymywania i pozbawiania okresowych stypendiów sportowych oraz warunków i trybu przyznawania nagród w Gminie Miejskiej Ostróda </w:t>
        <w:br/>
        <w:t>za osiągnięte wyniki sportowe oraz za osiągnięcia w działalności sportow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załącznik Nr 1 </w:t>
        <w:br/>
        <w:t xml:space="preserve">do Uchwały Rady Miejskiej w Ostródzie Nr ………….…. z dnia ……….………), po uzyskaniu pozytywnej opinii Rady Sportu; Burmistrz Miasta Ostródy przyznaje stypendium sportowe ……….. stopnia w wysokości ….…… minimalnego wynagrodzenia tj. ………………….. zł /słownie: ……………………………………………………………………/ miesięcznie, na okres </w:t>
        <w:br/>
        <w:t>6 miesięc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płata stypendium w kwocie ogółem ……………. zł (słownie:  …………………………………...) nastąpi w 6 ratach miesięcznych w kasie OCSiR lub przelewem na konto stypendysty </w:t>
        <w:br/>
        <w:t xml:space="preserve">nr </w:t>
      </w:r>
      <w:r>
        <w:rPr>
          <w:rFonts w:cs="Arial" w:ascii="Arial" w:hAnsi="Arial"/>
          <w:b/>
          <w:sz w:val="24"/>
          <w:szCs w:val="24"/>
        </w:rPr>
        <w:t xml:space="preserve">. ……………….….….….….….…. </w:t>
      </w:r>
      <w:r>
        <w:rPr>
          <w:rFonts w:cs="Arial" w:ascii="Arial" w:hAnsi="Arial"/>
          <w:sz w:val="24"/>
          <w:szCs w:val="24"/>
        </w:rPr>
        <w:t>do 30 dnia każdego miesiąc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Stypendysta zobowiązany jest do złożenia oświadczenia, że w dniu zawarcia niniejszej umowy </w:t>
        <w:br/>
        <w:t>i przez okres wypłaty stypendium, będzie reprezentantem klubu sportowego lub stowarzyszenia prowadzącego działalność na terenie Gminy Miejskiej Ostród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 sprawach nieuregulowanych niniejszą umową stosuje się odpowiednie postanowienia Regulaminu, o którym mowa w § 1 niniejszej umo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szelkie spory wynikające z treści umowy rozstrzygać będzie sąd właściwy dla siedziby Gminy Miejskiej Ostród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      ................................................   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Stypendysta                       Skarbnik Miasta Ostródy          Burmistrz Miasta Ostródy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41:00Z</dcterms:created>
  <dc:creator>Agencja Sportu</dc:creator>
  <dc:description/>
  <cp:keywords/>
  <dc:language>en-US</dc:language>
  <cp:lastModifiedBy>Piotr Gorzelewski</cp:lastModifiedBy>
  <cp:lastPrinted>2012-01-23T14:16:00Z</cp:lastPrinted>
  <dcterms:modified xsi:type="dcterms:W3CDTF">2012-01-24T06:58:00Z</dcterms:modified>
  <cp:revision>24</cp:revision>
  <dc:subject/>
  <dc:title>UMOWA O STYPENDIUM SPORTOWE W ROKU 2004</dc:title>
</cp:coreProperties>
</file>