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Załącznik nr 1 </w:t>
        <w:br/>
        <w:t>do Uchwały Nr XIX/103/2012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Rady Miejskiej w Ostródzie z dnia 10 lutego 2012 r.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wania, wstrzymywania i pozbawiania okresowych stypendiów sportowych </w:t>
        <w:br/>
        <w:t>oraz warunków i trybu przyznawania nagród w Gminie Miejskiej Ostróda za osiągnięte wyniki sportowe oraz za osiągnięcia w działalności sportowej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ulamin został opracowany na podstawie Ustawy o sporcie z dnia 25 czerwca 2010 r. </w:t>
        <w:br/>
        <w:t>(Dz. U. z 2010 r. nr 127 poz. 857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lnymi formami uznania osiągnięć sportowych w Gminie Miejskiej Ostróda mogą być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a sport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odstawę ustalenia wysokości stypendiów sportowych i nagród przyjmuje się ogłoszone przez Prezesa Rady Ministrów, w Dzienniku Urzędowym Rzeczpospolitej Polskiej  „Monitor Polski” tzw. „minimalne wynagrodzenie” w danym roku budże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mowa jest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ie – należy rozumieć Regulamin przyznawania, wstrzymywania i pozbawiania okresowych stypendiów sportowych oraz warunków i trybu przyznawania nagród w Gminie Miejskiej Ostróda za osiągnięte wyniki sportowe oraz za osiągnięcia w działalności sport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– należy rozumieć stypendium sportowe dla zawodn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zie – należy rozumieć nagrodę pieniężną dla zawodnika, działacza lub trener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 – należy rozumieć wniosek o przyznanie stypendium sportowego lub nagrody za osiągnięcia w dziedzinie spor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mowie – należy rozumieć umowę stypendial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stypendia i nagrody sportowe opiniowane są przez Radę Sportu działającą przy Burmistrzu Miasta Ostró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pe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jest wyrazem uznania dla prezentowanego przez zawodnika poziomu sportowego i jego osiągnięć w danej dyscyplinie sportowej </w:t>
      </w:r>
      <w:r>
        <w:rPr>
          <w:rFonts w:cs="Arial" w:ascii="Arial" w:hAnsi="Arial"/>
          <w:color w:val="000000"/>
          <w:sz w:val="22"/>
          <w:szCs w:val="22"/>
        </w:rPr>
        <w:t>w roku  poprzedzającym rok budżetow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ypendium przyznaje się na okres kolejnych 6 miesięcy w formie pienięż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sokość stypendium nie podlega sumowaniu. W przypadku wystąpienia jednocześnie kilku okoliczności uzasadniających przyznanie stypendium – przyznawane jest jedno,</w:t>
        <w:br/>
        <w:t>w wysokości dla danego zawodnika najkorzystniejsz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ium przyznaje Burmistrz Miasta  Ostródy na podstawie złożonych wniosk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ia mogą być przyznawane  zawodnikom klubów sportowych i stowarzyszeń, które wpisane są do odpowiedniego rejestru i prowadzą działalność na terenie Gminy Miejskiej Ostró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o przyznanie stypendium składa macierzysty klub sportowy zawodnika </w:t>
        <w:br/>
        <w:t>w terminie do dnia 28 lutego bieżącego roku budżetowego. Rozpatrzenie wniosków następuje do dnia 31 mar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przyznanie stypendium składa się w Ostródzkim Centrum Sportu i Rekreacji </w:t>
        <w:br/>
        <w:t>na stosownym formularzu  (wzór formularza stanowi załącznik nr 1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§ 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łata stypendium dokonywana jest w oparciu o zawartą umowę stypendialną zawartą pomiędzy Burmistrzem Miasta Ostróda, a zawodnikiem określającą prawa </w:t>
        <w:br/>
        <w:t xml:space="preserve">i obowiązki stron w tym warunki wstrzymania wypłaty przyznanego stypendium </w:t>
        <w:br/>
        <w:t>(wzór umowy stanowi załącznik nr 2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wodnika małoletniego umowę podpisuje i odbiera stypendium prawny opiekun zawod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wniosek zawodnika lub opiekuna prawnego wypłata stypendium może być dokonana przelewem bankowym (wzór wniosku stanowi załącznik nr 3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znanie stypendium danemu zawodnikowi nie wyklucza przyznania mu nagró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wane mogą być następujące rodzaje stypendiów, w stosunku miesięczny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stopnia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30 % minimalnego wynagrodzenia dla dyscyplin olimpijskich i 20 % minimalnego wynagrodzenia dla dyscyplin nie olimpijskich odpowiednio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 zajęcie I – III miejsca</w:t>
      </w:r>
      <w:r>
        <w:rPr>
          <w:rFonts w:cs="Arial" w:ascii="Arial" w:hAnsi="Arial"/>
          <w:color w:val="000000"/>
          <w:sz w:val="22"/>
          <w:szCs w:val="22"/>
        </w:rPr>
        <w:t xml:space="preserve"> w sportach indywidualnych w Mistrzostwach Polski organizowanych przez odpowiednie Polskie Związki Sportowe lub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 – V miejsce </w:t>
        <w:br/>
        <w:t>w mistrzostwach świata lub Europy, za udział w Igrzyskach Olimpijski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 zakwalifikowanie się do kadry narodowej A w sportach drużynowych </w:t>
        <w:br/>
        <w:t>we wszystkich kategoriach wiekow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stopnia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25 % minimalnego wynagrodzenia dla dyscyplin olimpijskich i 15 % minimalnego wynagrodzenia dla dyscyplin nie olimpijskich odpowiednio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- za zajęcie IV – V miejsca w Mistrzostwach Polski</w:t>
      </w:r>
      <w:r>
        <w:rPr>
          <w:rFonts w:cs="Arial" w:ascii="Arial" w:hAnsi="Arial"/>
          <w:color w:val="000000"/>
          <w:sz w:val="22"/>
          <w:szCs w:val="22"/>
        </w:rPr>
        <w:t xml:space="preserve"> organizowanych przez odpowiednie Polskie Związki Sportowe lub </w:t>
      </w:r>
      <w:r>
        <w:rPr>
          <w:rFonts w:cs="Arial" w:ascii="Arial" w:hAnsi="Arial"/>
          <w:i/>
          <w:color w:val="000000"/>
          <w:sz w:val="22"/>
          <w:szCs w:val="22"/>
        </w:rPr>
        <w:t>VI – VIII miejsca w Mistrzostwach Świata lub Europ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 zakwalifikowanie się do kadry B w sportach drużynowych we wszystkich kategoriach wiekow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y stypendiów zaokrągla się do pełnych dziesiątek złot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uzasadnionych przypadkach, Burmistrz Miasta Ostródy ma prawo wstrzymać </w:t>
        <w:br/>
        <w:t xml:space="preserve">lub pozbawić wypłaty przyznanego stypendium z własnej inicjatywy lub na wniosek macierzystego klubu zawodnika, jeżeli osoba której przyznano stypendium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niedbuje lub samowolnie przerwała realizację szkoleni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ostała zawieszona w prawach zawodnika przez organ statutowy właściwego Polskiego Związku Sportowego zgodnie z regulaminem tego związku lub przez macierzysty klub sporto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utraciła prawa zawodnik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popełniła czyn karal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określonym w ust. 1 pkt 1 wstrzymanie lub pozbawienie stypendium wymaga uzyskania opinii Rady Spor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 się zawodników, którym przyznano stypendia oraz kluby zrzeszające tych zawodników do bezzwłocznego i bezwzględnego informowania Burmistrza Miasta </w:t>
        <w:br/>
        <w:t>o wszelkich okolicznościach mogących mieć wpływ na wstrzymanie lub pozbawienie przyznanych zawodnikom stypendi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grod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a jest wyrazem uznania dl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odnika za prezentowany przez niego poziom sportowy i jego osiągnięcia w danej dyscyplinie spor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y trenerów, instruktorów i działaczy klubów i stowarzyszeń sportowych </w:t>
        <w:br/>
        <w:t>– za zaangażowanie własne oraz wyniki sportowe zawodnik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grody przyznawane są w formie pieniężnej za szczególne osiągnięcia sportowe </w:t>
        <w:br/>
        <w:t xml:space="preserve">we współzawodnictwie krajowym i międzynarodowym oraz za wybitną działalność zawodową </w:t>
        <w:br/>
        <w:t>i społeczną na rzecz rozwoju kultury fizycznej w mieście Ostró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grody przyznaje Burmistrz Miasta Ostródy z własnej inicjatywy, na wniosek Rady Sportu, Komisji Oświaty Kultury i Sportu Rady Miejskiej lub podmiotu uprawnionego do składania wniosków o przyznanie stypendi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y mogą być przyznawane w dwóch kategor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awodnik” – zawodnikom klubów sportowych i stowarzyszeń, które wpisane </w:t>
        <w:br/>
        <w:t>są do odpowiedniego rejestru i prowadzą działalność na terenie Gminy Miejskiej Ostró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Działacz” – trenerom, instruktorom lub działaczom klubów i stowarzyszeń sportowych, które wpisane są do odpowiedniego rejestru i prowadzą działalność </w:t>
        <w:br/>
        <w:t>na terenie Gminy Miejskiej Ostró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o przyznanie nagrody mogą być składane w ciągu bieżącego roku budżetowego. Rozpatrzenie wniosków następuje w terminie miesiąca po zakończeniu kwartału, w którym wniosek został złożony. Wnioski złożone w IV kwartale rozpatrywane są do 15 grudnia. Przyznanie kolejnych nagród tym samym zawodnikom nie może następować częściej niż raz na 6 miesięcy. Nagrody działaczom mogą być przyznawane raz w ro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ki o przyznanie nagrody składa się w Ostródzkim Centrum Sportu i Rekreacji </w:t>
        <w:br/>
        <w:t>na formularzu stanowiącym załącznik nr 4 do niniejszego Regulami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odnikom mogą być przyznawane następujące rodzaje jednorazowych nagród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I stopnia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80 % minimalnego wynagrodzenia odpowiednio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za zdobycie tytułu Mistrza Polsk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za zajęcie I – III miejsca w Mistrzostwach Świata lub Europy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za udział w Igrzyskach Olimpijskich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II stopnia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40 % minimalnego wynagrodzenia odpowiednio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za zajęcie II – III miejsca w Mistrzostwach Polsk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za zajęcie IV – VIII miejsca w Mistrzostwach Świata i Europ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grody trenerom, instruktorom i działaczom przyznawane są uznaniowo </w:t>
        <w:br/>
        <w:t>i jednorazowo w wysokości 50 % minimalnego wynagro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y nagród pieniężnych zaokrągla się do pełnych dziesiątek złotych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0:00Z</dcterms:created>
  <dc:creator>ACER</dc:creator>
  <dc:description/>
  <cp:keywords/>
  <dc:language>en-US</dc:language>
  <cp:lastModifiedBy>Piotr Gorzelewski</cp:lastModifiedBy>
  <cp:lastPrinted>2011-10-05T11:14:00Z</cp:lastPrinted>
  <dcterms:modified xsi:type="dcterms:W3CDTF">2012-02-14T09:23:00Z</dcterms:modified>
  <cp:revision>55</cp:revision>
  <dc:subject/>
  <dc:title>REGULAMIN</dc:title>
</cp:coreProperties>
</file>