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IX/103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lutego 2012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Regulaminu przyznawania, wstrzymywania i pozbawiania okresowych stypendiów sportowych oraz warunków i trybu przyznawania nagród </w:t>
        <w:br/>
        <w:t xml:space="preserve">w Gminie Miejskiej Ostróda za osiągnięte wyniki sportowe oraz za osiągnięcia </w:t>
        <w:br/>
        <w:t>w działalności sportowej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8 ust. 2 pkt 15 ustawy z dnia 8 marca 1990 r. o samorządzie gminnym (j.t. Dz. U. z 2001 r. Nr 142, poz. 1591; zm.: Dz. U. z 2002 r. Nr 23, poz. 220; Nr 62, </w:t>
        <w:br/>
        <w:t>poz. 558; Nr 113, poz. 984; Nr 153, poz. 1271; Nr 214, poz. 1806; Dz. U. z 2003 r.</w:t>
        <w:br/>
        <w:t xml:space="preserve">Nr 80, poz. 717; Nr 162, poz. 1568; Dz. U. z 2004 r. Nr 102, poz. 1055; Nr 116, poz. 1203; </w:t>
        <w:br/>
        <w:t>Dz. U. z 2005 r. Nr 172, poz. 1441; Nr 175, poz. 1457; Dz. U. z 2006 r. Nr 17, poz. 128;</w:t>
        <w:br/>
        <w:t>Nr 181, poz. 1337; Dz. U. z 2007 r. Nr 48, poz. 327; Nr 138, poz. 974; Nr 173, poz. 1218;</w:t>
        <w:br/>
        <w:t>Dz. U. z 2008 r. Nr 180, poz. 1111; Nr 223, poz. 1458; Dz. U. z 2009 r. Nr 52, poz. 420,</w:t>
        <w:br/>
        <w:t xml:space="preserve">Nr 157, poz. 1241; Dz. U. </w:t>
      </w:r>
      <w:r>
        <w:rPr>
          <w:rFonts w:cs="Arial" w:ascii="Arial" w:hAnsi="Arial"/>
          <w:bCs/>
          <w:sz w:val="22"/>
          <w:szCs w:val="22"/>
        </w:rPr>
        <w:t>z 2010 r. Nr 28, poz. 142 i 146, Nr 40, poz. 230, Nr 106, poz. 675, Dz. U. z 2011 r. Nr 21, poz. 113, Nr 117, poz. 679, Nr 134, poz. 777 i Nr 149, poz. 887</w:t>
      </w:r>
      <w:r>
        <w:rPr>
          <w:rFonts w:cs="Arial" w:ascii="Arial" w:hAnsi="Arial"/>
          <w:sz w:val="22"/>
          <w:szCs w:val="22"/>
        </w:rPr>
        <w:t>),</w:t>
        <w:br/>
        <w:t xml:space="preserve">art. 27 ust. 1, art. 31, art. 35 ust. 5 i ust. 6 ustawy z dnia 25 czerwca 2010 r. o sporcie </w:t>
        <w:br/>
        <w:t xml:space="preserve">(Dz. U. Nr 127, poz. 857; zm.: </w:t>
      </w:r>
      <w:r>
        <w:rPr>
          <w:rFonts w:cs="Arial" w:ascii="Arial" w:hAnsi="Arial"/>
          <w:bCs/>
          <w:sz w:val="22"/>
          <w:szCs w:val="22"/>
        </w:rPr>
        <w:t>Nr 151, poz. 1014; Dz. U. z 2011 r. Nr 171, poz. 1016, Nr 185, poz. 1092,Nr 208, poz. 1240 i 1241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Rada Miejska w Ostródzie 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1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Regulamin przyznawania, wstrzymywania i pozbawiania okresowych stypendiów sportowych oraz warunków i trybu przyznawania nagród w Gminie Miejskiej Ostróda za osiągnięte wyniki sportowe oraz za osiągnięcia w działalności sport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, o którym mowa w ust.1, stanowi załącznik do niniejszej uchwał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3. </w:t>
      </w:r>
      <w:r>
        <w:rPr>
          <w:rFonts w:cs="Arial" w:ascii="Arial" w:hAnsi="Arial"/>
          <w:sz w:val="22"/>
          <w:szCs w:val="22"/>
        </w:rPr>
        <w:t>Uchwała podlega ogłoszeniu w Dzienniku Urzędowym Województwa Warmińsko – Mazurskiego i wchodzi w życie po upływie 14 dni od dnia ogłosz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8:00Z</dcterms:created>
  <dc:creator>ACER</dc:creator>
  <dc:description/>
  <cp:keywords/>
  <dc:language>en-US</dc:language>
  <cp:lastModifiedBy>BOI</cp:lastModifiedBy>
  <cp:lastPrinted>2012-01-23T14:17:00Z</cp:lastPrinted>
  <dcterms:modified xsi:type="dcterms:W3CDTF">2012-02-14T13:47:00Z</dcterms:modified>
  <cp:revision>33</cp:revision>
  <dc:subject/>
  <dc:title>Uchwała Nr ……………</dc:title>
</cp:coreProperties>
</file>