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IX/102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lutego 2012 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zmiany uchwały Nr XXV/182/04 Rady Miejskiej w Ostródzie z dnia 26 maja 2004 r. w sprawie nadania Statutu Miejskiego Ośrodka Pomocy Społecznej </w:t>
        <w:br/>
        <w:t>w Ostródzie</w:t>
      </w:r>
    </w:p>
    <w:p>
      <w:pPr>
        <w:pStyle w:val="Normal"/>
        <w:overflowPunct w:val="true"/>
        <w:spacing w:lineRule="auto" w:line="48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15) oraz art. 40 ust. 2 pkt 2) i art. 41 ust. 1  ustawy z dnia </w:t>
        <w:br/>
        <w:t xml:space="preserve">8 marca 1990 r. o samorządzie gminnym (tekst jednolity: Dz. U. z 2001 r. Nr 142, poz.1591, z  późn. zm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)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art. 110 ust. 1 ustawy z dnia 12 marca 2004 r. o pomocy społecznej (tekst jednolity: </w:t>
      </w:r>
      <w:r>
        <w:rPr>
          <w:rFonts w:cs="Arial" w:ascii="Arial" w:hAnsi="Arial"/>
          <w:bCs/>
          <w:sz w:val="22"/>
          <w:szCs w:val="22"/>
        </w:rPr>
        <w:t>Dz. U. z  2009 r. Nr 175, poz.1362, z późn. zm.</w:t>
      </w:r>
      <w:r>
        <w:rPr>
          <w:rFonts w:eastAsia="Calibri" w:cs="Arial" w:ascii="Arial" w:hAnsi="Arial"/>
          <w:vertAlign w:val="superscript"/>
          <w:lang w:eastAsia="en-US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overflowPunct w:val="true"/>
        <w:rPr>
          <w:rFonts w:eastAsia="Calibri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W Statucie Miejskiego Ośrodka Pomocy Społecznej w Ostródzie stanowiącym załącznik Nr 1 do Uchwały Nr XXV/182/04 Rady Miejskiej w Ostródzie z dnia 26 maja 2004 roku w sprawie nadania Statutu Miejskiego Ośrodka Pomocy Społecznej w Ostródzie (Dz. Urz. Woj. Warmińsko - Mazurskiego z 2004 r. Nr 88, poz. 1041), z późn. zm.</w:t>
      </w:r>
      <w:r>
        <w:rPr>
          <w:rFonts w:cs="Arial" w:ascii="Arial" w:hAnsi="Arial"/>
          <w:sz w:val="22"/>
          <w:szCs w:val="22"/>
          <w:vertAlign w:val="superscript"/>
        </w:rPr>
        <w:t xml:space="preserve"> 3)</w:t>
      </w:r>
      <w:r>
        <w:rPr>
          <w:rFonts w:cs="Arial" w:ascii="Arial" w:hAnsi="Arial"/>
          <w:sz w:val="22"/>
          <w:szCs w:val="22"/>
        </w:rPr>
        <w:t>, wprowadza się następujące zmiany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 § 6 otrzymuje brzmienie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6. Do zadań Ośrodka z zakresu pomocy społecznej należ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realizacja zadań własnych gminy o charakterze obowiązkowym,</w:t>
      </w:r>
      <w:r>
        <w:rPr>
          <w:rFonts w:eastAsia="Calibri" w:cs="Arial" w:ascii="Arial" w:hAnsi="Arial"/>
          <w:sz w:val="22"/>
          <w:szCs w:val="22"/>
        </w:rPr>
        <w:t xml:space="preserve"> zadań własnych gminy </w:t>
        <w:br/>
        <w:t>i zadań zleconych z zakresu administracji rządowej</w:t>
      </w:r>
      <w:r>
        <w:rPr>
          <w:rFonts w:cs="Arial" w:ascii="Arial" w:hAnsi="Arial"/>
          <w:sz w:val="22"/>
          <w:szCs w:val="22"/>
        </w:rPr>
        <w:t xml:space="preserve"> oraz programów osłonowych wynikających z ustawy z dnia z dnia 12 marca 2004 r. o pomocy społeczn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realizacja programu dożywiania na podstawie ustawy z dnia 29 grudnia 2005 r. </w:t>
        <w:br/>
        <w:t>o ustanowieniu programu wieloletniego „Pomoc państwa w zakresie dożywiania” (Dz. U. Nr 267, poz. 2259, z późn.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ealizacja zadań Programu Operacyjnego Kapitał Ludzki.” </w:t>
      </w:r>
    </w:p>
    <w:p>
      <w:pPr>
        <w:pStyle w:val="Normal"/>
        <w:overflowPunct w:val="true"/>
        <w:ind w:firstLine="28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§ 7 otrzymuje brzmienie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§ 7. Ośrodek może realizować inne zadania zlecone przez upoważnione organy, </w:t>
        <w:br/>
        <w:t>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zyznawanie i wypłacanie dodatków mieszkaniowych na podstawie ustawy z dnia </w:t>
        <w:br/>
        <w:t>21 czerwca 2001 r. o dodatkach mieszkaniowych (Dz. U. Nr 71, poz. 734, z późn.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zyznawanie i wypłacanie świadczeń rodzinnych na podstawie ustawy z dnia </w:t>
        <w:br/>
        <w:t>28 listopada 2003 r. o świadczeniach rodzinnych (tekst jednolity: Dz. U. z 2006 r. Nr 139, poz. 992, z późn.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łatwianie spraw i wydawanie decyzji dotyczących potwierdzania prawa do świadczeń opieki zdrowotnej na podstawie ustawy z dnia 27 sierpnia 2004 r. o świadczeniach opieki zdrowotnej finansowanych ze środków publicznych (tekst jednolity: Dz. U. z 2008 r. Nr 164, poz. 1027, z późn.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rzyznawanie i wypłacanie świadczeń z funduszu alimentacyjnego na podstawie ustawy </w:t>
        <w:br/>
        <w:t>z dnia 7 września 2007 r. o pomocy osobom uprawnionym do alimentów (tekst jednolity: Dz. U. z 2009 r. Nr 1, poz. 7, z późn.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odejmowanie działań wobec dłużników alimentacyjnych na podstawie ustawy z dnia </w:t>
        <w:br/>
        <w:t xml:space="preserve">7 września 2007 r. o pomocy osobom uprawnionym do alimentów (tekst jednolity: Dz. U. </w:t>
        <w:br/>
        <w:t>z 2009 r. Nr 1, poz. 7, z późn. zm.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obsługa organizacyjno – techniczna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kiego Zespołu Interdyscyplinarnego do spraw Przeciwdziałania Przemocy w Rodzinie na podstawie ustawy z dnia 29 lipca 2005 r. </w:t>
        <w:br/>
        <w:t xml:space="preserve">o przeciwdziałaniu przemocy w rodzinie (Dz. U. Nr 180, poz. 1493, z późn. zm.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realizowanie zadań w zakresie wspierania rodziny i systemu pieczy zastępczej na podstawie ustawy z dnia 9 czerwca 2011 r. o wspieraniu rodziny i systemie pieczy zastępczej  (Dz. U. Nr 149, poz. 887, z późn. zm.).”.</w:t>
      </w:r>
    </w:p>
    <w:p>
      <w:pPr>
        <w:pStyle w:val="Normal"/>
        <w:overflowPunct w:val="tru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§ 8 otrzymuje brzmienie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§ 8. Ośrodek realizuje inne zadania niż wymienione w § 6 i w § 7 Statutu wynikające </w:t>
        <w:br/>
        <w:t>z obowiązujących przepisów prawa, w szczególności z:</w:t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  <w:sz w:val="22"/>
          <w:szCs w:val="22"/>
        </w:rPr>
        <w:t>1) ustawy z dnia 19 sierpnia 1994 roku o ochronie zdrowia psychicznego (</w:t>
      </w:r>
      <w:r>
        <w:rPr>
          <w:rFonts w:eastAsia="Calibri" w:cs="Arial" w:ascii="Arial" w:hAnsi="Arial"/>
          <w:bCs/>
          <w:sz w:val="22"/>
          <w:szCs w:val="22"/>
        </w:rPr>
        <w:t>tekst jednolity: Dz. U. z 2011 r. Nr 231, poz. 1375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wy z dnia 13 października 1998 roku o systemie ubezpieczeń społecznych (</w:t>
      </w:r>
      <w:r>
        <w:rPr>
          <w:rFonts w:eastAsia="Calibri" w:cs="Arial" w:ascii="Arial" w:hAnsi="Arial"/>
          <w:bCs/>
          <w:sz w:val="22"/>
          <w:szCs w:val="22"/>
        </w:rPr>
        <w:t>tekst jednolity: Dz. U. z 2009 r. Nr 205, poz. 1585, z późn. zm.)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) ustawy z dnia 17 grudnia 1998 r. o emeryturach i rentach z Funduszu Ubezpieczeń Społecznych (tekst jednolity: Dz. U. z 2009 r. Nr 153, poz. 1227, z późn. zm.);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ustawy z dnia 24 kwietnia 2003 r. o działalności pożytku publicznego i o wolontariacie </w:t>
      </w:r>
      <w:r>
        <w:rPr>
          <w:rFonts w:eastAsia="Calibri" w:cs="Arial" w:ascii="Arial" w:hAnsi="Arial"/>
          <w:bCs/>
          <w:sz w:val="22"/>
          <w:szCs w:val="22"/>
        </w:rPr>
        <w:t>(tekst jednolity: Dz. U. z 2010 r. Nr 234, poz. 1536, z późn. zm.);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ustawy z dnia 13 czerwca 2003 r. o zatrudnieniu socjalnym (Dz. U. Nr 122, poz. 1143, </w:t>
        <w:br/>
        <w:t>z późn. zm.);</w:t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6) ustawy z dnia 20 kwietnia 2004 r. o promocji zatrudnienia i instytucjach rynku pracy (tekst jednolity: </w:t>
      </w:r>
      <w:r>
        <w:rPr>
          <w:rFonts w:eastAsia="Calibri" w:cs="Arial" w:ascii="Arial" w:hAnsi="Arial"/>
          <w:bCs/>
          <w:sz w:val="22"/>
          <w:szCs w:val="22"/>
        </w:rPr>
        <w:t>Dz. U. z 2008 r. Nr 69, poz. 415,</w:t>
      </w:r>
      <w:r>
        <w:rPr>
          <w:rFonts w:cs="Arial" w:ascii="Arial" w:hAnsi="Arial"/>
          <w:sz w:val="22"/>
          <w:szCs w:val="22"/>
        </w:rPr>
        <w:t xml:space="preserve">  z późn. zm.);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7) ustawy z dnia 26 października 1982 r. o wychowaniu w trzeźwości i przeciwdziałaniu alkoholizmowi (tekst jednolity: Dz. U. z 2007 r. Nr 70, poz. 473, z późn. zm.);</w:t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8) ustawy z dnia 29 lipca 2005 r. o przeciwdziałaniu narkomanii (jednolity tekst: Dz. U. </w:t>
        <w:br/>
        <w:t>z 2012 r., poz. 124).”.</w:t>
      </w:r>
    </w:p>
    <w:p>
      <w:pPr>
        <w:pStyle w:val="Normal"/>
        <w:overflowPunct w:val="tru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§ 15 ust. 1 otrzymuje brzmienie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§ 15. 1. </w:t>
      </w:r>
      <w:r>
        <w:rPr>
          <w:rFonts w:cs="Arial" w:ascii="Arial" w:hAnsi="Arial"/>
          <w:color w:val="000000"/>
          <w:sz w:val="22"/>
          <w:szCs w:val="22"/>
        </w:rPr>
        <w:t>Ośrodkiem kieruje i reprezentuje go na zewnątrz Dyrektor Ośrodka, z którym nawiązuje i rozwiązuje stosunek pracy Burmistrz Miasta Ostródy. Dyrektor Ośrodka wydaje zarządzenia wewnętrzne, polecenia służbowe oraz wprowadza regulaminy dotyczące funkcjonowania Ośrodka.”.</w:t>
      </w:r>
    </w:p>
    <w:p>
      <w:pPr>
        <w:pStyle w:val="Normal"/>
        <w:overflowPunct w:val="tru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§ 16 otrzymuje brzmienie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16. Organizację wewnętrzną i zasady funkcjonowania Ośrodka określa regulamin organizacyjny nadawany przez Dyrektora Ośrodka w formie zarządzenia.”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kreśla się § 17.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 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 – Mazurskiego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1)</w:t>
      </w:r>
      <w:r>
        <w:rPr>
          <w:rFonts w:eastAsia="Calibri" w:cs="Arial" w:ascii="Arial" w:hAnsi="Arial"/>
          <w:lang w:eastAsia="en-US"/>
        </w:rPr>
        <w:t xml:space="preserve"> Zmiany tekstu jednolitego wymienionej ustawy zostały ogłoszone w </w:t>
      </w:r>
      <w:r>
        <w:rPr>
          <w:rFonts w:eastAsia="Calibri" w:cs="Arial" w:ascii="Arial" w:hAnsi="Arial"/>
          <w:bCs/>
          <w:lang w:eastAsia="en-US"/>
        </w:rPr>
        <w:t>Dz. U.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.</w:t>
      </w:r>
    </w:p>
    <w:p>
      <w:pPr>
        <w:pStyle w:val="Normal"/>
        <w:overflowPunct w:val="true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2)</w:t>
      </w:r>
      <w:r>
        <w:rPr>
          <w:rFonts w:eastAsia="Calibri" w:cs="Arial" w:ascii="Arial" w:hAnsi="Arial"/>
          <w:lang w:eastAsia="en-US"/>
        </w:rPr>
        <w:t xml:space="preserve"> Zmiany tekstu jednolitego wymienionej ustawy zostały ogłoszone w Dz. U. z 2009 r. Nr 202, poz. 1551, Nr 219, poz. 1706 i Nr 221, poz. 1738, z 2010 r. Nr 28, poz. 146, Nr 40, poz. 229, Nr 81, poz. 527, Nr 125, poz. 842 i Nr 217, poz. 1427 oraz z 2011 r. Nr 81, poz. 440, Nr 106, poz. 622 i Nr 149, poz. 887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Zmiany w Statucie Miejskiego Ośrodka Pomocy Społecznej w Ostródzie zostały wprowadzone uchwałami Rady Miejskiej w Ostródzie: Nr XXXIX/306/2005 z dnia 22 czerwca 2005 r. (Dz. Urz. Woj. Warmińsko - Mazurskiego Nr 89, poz. 1228), Nr XLVI/344/2005  z dnia 25 listopada 2005 r. (Dz. Urz. Woj. Warmińsko - Mazurskiego Nr 206, poz. 2176), Nr XXVIII/168/2008 z dnia 27 czerwca 2008 r. (Dz. Urz. Woj. Warmińsko - Mazurskiego Nr 115, poz.1938) oraz Nr  XXXI/194/2008  z dnia 13 listopada 2008 r. (Dz. Urz. Woj. Warmińsko - Mazurskiego Nr 200, poz. 313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3:00Z</dcterms:created>
  <dc:creator>-</dc:creator>
  <dc:description/>
  <cp:keywords/>
  <dc:language>en-US</dc:language>
  <cp:lastModifiedBy>-</cp:lastModifiedBy>
  <cp:lastPrinted>2012-02-14T13:56:00Z</cp:lastPrinted>
  <dcterms:modified xsi:type="dcterms:W3CDTF">2012-02-15T08:33:00Z</dcterms:modified>
  <cp:revision>8</cp:revision>
  <dc:subject/>
  <dc:title/>
</cp:coreProperties>
</file>