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IX/100/2012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0 lutego 2012 r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ustanowienie hipote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podstawie art. 18 ust. 2 pkt 15 ustawy z dnia 8 marca 1990r. o samorządzie gminnym ( tekst jednolity: Dz.U. z 2001r. Nr 142 , poz. 1591, z późn. zm. ) oraz art. 13 ust. 1 ustawy z dnia 21 sierpnia 1997r. o gospodarce nieruchomościami ( t. j. Dz.U. z 2010r. nr 102, poz.651, z późn. zmianami), </w:t>
      </w:r>
      <w:r>
        <w:rPr>
          <w:rFonts w:cs="Arial" w:ascii="Arial" w:hAnsi="Arial"/>
          <w:sz w:val="22"/>
          <w:szCs w:val="22"/>
        </w:rPr>
        <w:t>Rada Miejska w Ostródzie uchwala, co następuje:</w:t>
      </w:r>
    </w:p>
    <w:p>
      <w:pPr>
        <w:pStyle w:val="TextBodyIndent"/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Wyraża się zgodę na ustanowienie hipoteki do kwoty 320.000,00 zł, (słownie: trzysta dwadzieścia tysięcy złotych) na rzecz Województwa Warmiński-Mazurskiego, zabezpieczającej realizację projektu Nr WND-RPWM.01.01.04-28-014/11 pod nazwą „Klaster Turystyczny Mazury Zachodnie” w ramach Regionalnego Programu Operacyjnego Warmia i Mazury 2007-2013 na okres trwałości projektu tj. do 31 grudnia 2018r., na nieruchomości zabudowanej budynkiem użytkowym, położonej w obr. 6 m. Ostródy przy Placu Tysiąclecia Państwa Polskiego 1a, oznaczonej w ewidencji gruntów nr działki 23/16, o powierzchni 2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KW 391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 Uchwała wchodzi w życie z dniem podjęcia.</w:t>
      </w:r>
    </w:p>
    <w:p>
      <w:pPr>
        <w:pStyle w:val="Heading1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077" w:gutter="0" w:header="0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7:00Z</dcterms:created>
  <dc:creator>Jarosław Halman</dc:creator>
  <dc:description/>
  <cp:keywords/>
  <dc:language>en-US</dc:language>
  <cp:lastModifiedBy>BOI</cp:lastModifiedBy>
  <cp:lastPrinted>2012-02-14T12:08:00Z</cp:lastPrinted>
  <dcterms:modified xsi:type="dcterms:W3CDTF">2012-02-14T13:57:00Z</dcterms:modified>
  <cp:revision>6</cp:revision>
  <dc:subject/>
  <dc:title>UCHWAŁA   Nr</dc:title>
</cp:coreProperties>
</file>