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IX/98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lutego 201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miaru likwidacji Zespołu Szkolno-Przedszkolnego w Ostródzi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59 ust. 1 w zw. z art. 5c pkt 1 ustawy z dnia 7 września 1991 r. </w:t>
        <w:br/>
        <w:t xml:space="preserve">o systemie oświaty (j.t. Dz. U. z 2004 r. Nr 256, poz. 2572, z późn. zm.) oraz art. 18 ust. 2 </w:t>
        <w:br/>
        <w:t xml:space="preserve">pkt 9 lit. h ustawy z dnia 8 marca 1990 r. o samorządzie gminnym (j.t.: Dz. U. z 2001 r. </w:t>
        <w:br/>
        <w:t>Nr 142, poz.1591, z późn. zm.),</w:t>
      </w:r>
      <w:r>
        <w:rPr>
          <w:rFonts w:eastAsia="Calibri" w:cs="Arial" w:ascii="Arial" w:hAnsi="Arial"/>
          <w:b/>
          <w:sz w:val="22"/>
          <w:szCs w:val="22"/>
        </w:rPr>
        <w:t xml:space="preserve"> Rada Miejska w Ostródzie uchwala, co następuje: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>Podejmuje się zamiar likwidacji z dniem 31 sierpnia 2012 r. Zespołu Szkolno-Przedszkolnego w Ostródzie, w skład którego wchodzi Przedszkole Miejskie nr 3 i Szkoła Podstawowa nr 5, z siedzibą przy ul. Plebiscytowej 50, zwanego dalej „Szkołą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2.</w:t>
      </w:r>
      <w:r>
        <w:rPr>
          <w:rFonts w:cs="Arial" w:ascii="Arial" w:hAnsi="Arial"/>
          <w:bCs/>
          <w:sz w:val="22"/>
          <w:szCs w:val="22"/>
        </w:rPr>
        <w:t xml:space="preserve"> Uczni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dzieci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pewnia się możliwość kontynuowania nauki w pozostałych szkołach publicznych prowadzonych przez Gminę Miejską Ostróda, zgodnie z ich obwodami ustalonymi odrębną uchwałą; dzieciom uczęszczającym do przedszkola – w przedszkolach publicznych prowadzonych przez Gminę Miejską Ostróda, ewentualnie w przedszkolach niepublicznych dotowanych przez Gminę Miejską Ostró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 xml:space="preserve">Zobowiązuje się i upoważnia Burmistrza Miasta Ostródy do dokonania czynności niezbędnych do przeprowadzenia likwidacji Szkoły, w szczególności do zawiadomienia </w:t>
        <w:br/>
        <w:t>o zamiarze likwidacji Szkoły rodziców uczniów tej Szkoły, Warmińsko-Mazurskiego Kuratora Oświaty oraz wystąpienia do organizacji związkowych działających w Szkole o zasięgnięcie opinii w tej sprawie.</w:t>
      </w:r>
    </w:p>
    <w:p>
      <w:pPr>
        <w:pStyle w:val="Normal"/>
        <w:tabs>
          <w:tab w:val="clear" w:pos="708"/>
          <w:tab w:val="left" w:pos="284" w:leader="none"/>
        </w:tabs>
        <w:spacing w:before="36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</w:t>
      </w:r>
    </w:p>
    <w:p>
      <w:pPr>
        <w:pStyle w:val="Normal"/>
        <w:tabs>
          <w:tab w:val="clear" w:pos="708"/>
          <w:tab w:val="left" w:pos="284" w:leader="none"/>
        </w:tabs>
        <w:spacing w:before="36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4:00Z</dcterms:created>
  <dc:creator>BOI2</dc:creator>
  <dc:description/>
  <cp:keywords/>
  <dc:language>en-US</dc:language>
  <cp:lastModifiedBy>BOI2</cp:lastModifiedBy>
  <dcterms:modified xsi:type="dcterms:W3CDTF">2012-02-15T09:44:00Z</dcterms:modified>
  <cp:revision>1</cp:revision>
  <dc:subject/>
  <dc:title/>
</cp:coreProperties>
</file>