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Nasz znak :                                                    Data :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…………</w:t>
      </w:r>
      <w:r>
        <w:rPr/>
        <w:t>. / 340B  / …….. / ……                     ………. – …… –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symbol wydziału)                (kolejny nr)   (rok)                                 (rok)           (miesiąc)  (dzień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P Y T A N I E    O F E R T O W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Zapraszam Państwa do złożenia oferty celem udzielenia zamówienia na  podstawie art. 4 pkt 8 ustawy z dnia 29 stycznia 2004r. Prawo zamówień publicznych </w:t>
      </w:r>
      <w:r>
        <w:rPr>
          <w:i/>
        </w:rPr>
        <w:t>(t.j. Dz.U. z 2007r.                   Nr 223, poz. 1655 z późn. zm.)</w:t>
      </w:r>
      <w:r>
        <w:rPr/>
        <w:t xml:space="preserve">, na </w:t>
      </w:r>
      <w:r>
        <w:rPr>
          <w:i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res rzeczowy objęty zamówieniem zgodny z …………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, stanowiącym  załącznik nr 1 do niniejszego zapyt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realizacji przedmiotu zamówienia - …………..</w:t>
      </w:r>
      <w:r>
        <w:rPr>
          <w:rStyle w:val="FootnoteCharacters"/>
          <w:rStyle w:val="FootnoteAnchor"/>
        </w:rPr>
        <w:footnoteReference w:id="3"/>
      </w:r>
      <w:r>
        <w:rPr/>
        <w:t xml:space="preserve"> od dnia udzielenia zamówienia / podpisania umowy/ przekazania placu budowy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na wykonany przedmiot zamówienia udzieli gwarancji w okresie ………… miesięcy, licząc od dnia jego bezusterkowego protokólarnego odbioru końcowego </w:t>
      </w:r>
      <w:r>
        <w:rPr>
          <w:i/>
        </w:rPr>
        <w:t>(jeśli dotyczy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musi wykazać spełnianie następujących warunków udziału w postępowaniu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o udziału w postępowaniu zostaną dopuszczeni tylko ci wykonawcy, którzy spełnią warunki udziału w postępowaniu określone w pkt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wyborze najkorzystniejszej oferty Zamawiający kierował się będzie następującymi kryteriami oceny ofert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□</w:t>
      </w:r>
      <w:r>
        <w:rPr/>
        <w:t>- najniższa cena   -  100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□</w:t>
      </w:r>
      <w:r>
        <w:rPr/>
        <w:t>- bilans ceny i innych kryteriów   -  100 %, w ty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cena            -   ……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…………</w:t>
      </w:r>
      <w:r>
        <w:rPr/>
        <w:t>.  -   ……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…………</w:t>
      </w:r>
      <w:r>
        <w:rPr/>
        <w:t>.  -   ……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…………</w:t>
      </w:r>
      <w:r>
        <w:rPr/>
        <w:t>.  -   ……..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 najkorzystniejszą zostanie uznana oferta z najniższą ceną / która uzyska najwyższą ilość punktów w wyniku bilansu ceny i innych kryteriów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Ofertę proszę złożyć do dnia ……………..</w:t>
      </w:r>
      <w:r>
        <w:rPr>
          <w:b/>
        </w:rPr>
        <w:t xml:space="preserve"> </w:t>
      </w:r>
      <w:r>
        <w:rPr/>
        <w:t>do godz. …….., na adres: Urząd Miejski                      w Ostródzie 14-100 Ostróda, pok. 219 (sekretari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Osoba upoważniona do kontaktu z wykonawcami ………………………………………….., tel. ……………………………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1"/>
        </w:numPr>
        <w:rPr/>
      </w:pPr>
      <w:r>
        <w:rPr/>
        <w:t>kosztorys ofertowy / kalkulację ceny ofertowej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i/>
        </w:rPr>
        <w:t>(jeśli wymagano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…………………………………… …………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/>
        <w:t>1) Przedmiar robót / wykaz usług /dostaw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2) Formularz ofertowy </w:t>
      </w:r>
      <w:r>
        <w:rPr>
          <w:i/>
        </w:rPr>
        <w:t>(jeśli jest wymagany od wykonawców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3) Projekt umowy </w:t>
      </w:r>
      <w:r>
        <w:rPr>
          <w:i/>
        </w:rPr>
        <w:t>(jeśli dotyczy)</w:t>
      </w:r>
      <w:r>
        <w:rPr/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pytanie ofertowe otrzymują:</w:t>
      </w:r>
      <w:r>
        <w:rPr>
          <w:rStyle w:val="FootnoteCharacters"/>
          <w:rStyle w:val="FootnoteAnchor"/>
          <w:u w:val="single"/>
        </w:rPr>
        <w:footnoteReference w:id="9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vanish/>
          <w:sz w:val="20"/>
          <w:szCs w:val="20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ymaganą datę lub określić ilość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zgodnie z wybor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egzemplarza zapytania ofertowego w pozostającego w aktach spr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0"/>
        <w:szCs w:val="20"/>
      </w:rPr>
      <w:t>Załącznik nr 2</w:t>
    </w:r>
    <w:r>
      <w:rPr>
        <w:sz w:val="20"/>
        <w:szCs w:val="20"/>
      </w:rPr>
      <w:t xml:space="preserve"> do Regulaminu postępowania o udzielanie zamówień publicznych o wartości szacunkowej nieprzekraczającej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>Ania Malisz</dc:creator>
  <dc:description/>
  <cp:keywords/>
  <dc:language>en-US</dc:language>
  <cp:lastModifiedBy>Ania Malisz</cp:lastModifiedBy>
  <cp:lastPrinted>2009-01-19T08:28:00Z</cp:lastPrinted>
  <dcterms:modified xsi:type="dcterms:W3CDTF">2010-02-08T13:34:00Z</dcterms:modified>
  <cp:revision>17</cp:revision>
  <dc:subject/>
  <dc:title>                                                                                             ENERGA – OBRÓT  S</dc:title>
</cp:coreProperties>
</file>