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197/201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a Miasta Ostród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6 lutego 2012 r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powołania Komisji Konkursowej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Na podstawie art. 15 ust. 2a ustawy z dnia 24 kwietnia 2003 r. o działalności pożytku publicznego i o wolontariacie (tj. Dz. U. z 2010 r. Nr 234, poz. 1536, z późn. zm.), </w:t>
      </w:r>
      <w:r>
        <w:rPr>
          <w:rFonts w:cs="Arial" w:ascii="Arial" w:hAnsi="Arial"/>
          <w:b/>
          <w:sz w:val="22"/>
          <w:szCs w:val="22"/>
        </w:rPr>
        <w:t>Burmistrz Miasta Ostródy zarządza, co następu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wołuje się Komisję Konkursową do wyboru i zaopiniowania ofert złożonych w otwartym konkursie ofert na realizację zadań publicznych, ogłoszonego w dniu 20.01.2012 r., </w:t>
        <w:br/>
        <w:t>w następującym składzi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otr Gorzelewski – sekretarz (przedstawiciel Burmistrza, Pełnomocnik ds.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otr Mrozowski – członek (przedstawiciel Burmistrza, Pełnomocnik ds. Profilaktyki </w:t>
        <w:br/>
        <w:t>i Rozwiązywania Problemów Alkohol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cek Krzekotowski – członek (przedstawiciel Burmistrza, Ostródzkie Centrum Sportu </w:t>
        <w:br/>
        <w:t>i Rekreacji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Kozicz –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deusz Peter – członek (przedstawiciel Ostródzkiej Rady Organizacji Pozarządowych).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 Pieczarka – członek (przedstawiciel Ostródzkiej Rady Organizacji Pozarządow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820" w:leader="none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§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1. Komisja Konkursowa działa i podejmuje decyzje kolegialni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 Tryb pracy Komisji Konkursowej określają przepisy Rozdziału XIII Załącznika </w:t>
        <w:br/>
        <w:t xml:space="preserve">do Uchwały Nr XV/78/2011 Rady Miejskiej w Ostródzie z dnia 29 listopada 2011 r. </w:t>
        <w:br/>
      </w:r>
      <w:r>
        <w:rPr>
          <w:rFonts w:cs="Arial" w:ascii="Arial" w:hAnsi="Arial"/>
          <w:bCs/>
          <w:sz w:val="22"/>
          <w:szCs w:val="22"/>
        </w:rPr>
        <w:t xml:space="preserve">w sprawie Rocznego Programu Współpracy na rok 2012 z organizacjami pozarządowymi oraz innymi uprawnionymi podmiotami prowadzącymi działalność pożytku publicznego oraz </w:t>
      </w:r>
      <w:r>
        <w:rPr>
          <w:rFonts w:cs="Arial" w:ascii="Arial" w:hAnsi="Arial"/>
          <w:sz w:val="22"/>
          <w:szCs w:val="22"/>
        </w:rPr>
        <w:t xml:space="preserve">ustawy z dnia 24 kwietnia 2003 r. o działalności pożytku publicznego </w:t>
        <w:br/>
        <w:t>i o wolontariacie (tj. Dz. U. z 2010 r. Nr 234, poz. 1536, z późn. zm.)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Do członków Komisji Konkursowej biorących udział w opiniowaniu ofert stosuje </w:t>
        <w:br/>
        <w:t>się przepisy Działu I Rozdziału 5 ustawy z dnia 14 czerwca 1960 r.- Kodeks postępowania administracyjnego (tj. Dz. U. z 2000 r. Nr 98, poz. 1071, z późn. zm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Komisja Konkursowa dokumentuje swoją pracę na drukach: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oświadczenia członka Komisji Konkursowej, stanowiącego załącznik nr 1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karty oceny formalnej oferty, stanowiącej załącznik nr 2 i 2a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protokołu z posiedzenia Komisji Konkursowej, stanowiącego załącznik nr 3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karty oceny merytorycznej oferty, stanowiącej załącznik nr 4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karty zbiorczej oceny merytorycznej, stanowiącej załącznik nr 5;</w:t>
      </w:r>
    </w:p>
    <w:p>
      <w:pPr>
        <w:pStyle w:val="Akapitzlist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) protokołu końcowego z prac Komisji, stanowiącego załącznik nr 6;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) ogłoszenia wyników otwartego konkursu ofert, stanowiącego załącznik nr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ab/>
        <w:t>Wykonanie Zarządzenia powierza się Naczelnikowi Wydziału Oświaty i Spraw Społeczny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7:00Z</dcterms:created>
  <dc:creator>Jarosław Halman</dc:creator>
  <dc:description/>
  <cp:keywords/>
  <dc:language>en-US</dc:language>
  <cp:lastModifiedBy>Piotr Gorzelewski</cp:lastModifiedBy>
  <cp:lastPrinted>2010-12-13T14:21:00Z</cp:lastPrinted>
  <dcterms:modified xsi:type="dcterms:W3CDTF">2012-02-06T11:06:00Z</dcterms:modified>
  <cp:revision>95</cp:revision>
  <dc:subject/>
  <dc:title>Zarządzenie Nr …</dc:title>
</cp:coreProperties>
</file>