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95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31 stycznia  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 z późn. zm.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Podinspektor – osoba obsługująca sekretariat w Wydziale Organizacyjnym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egorz Socha /Zastępca Burmistrza Miast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zary Wawrzyński / Sekretarz Miasta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Legucka / Inspektor ds. administracyjno-gospodarczych /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nie Zarządzenia powierza się Zastępcy Burmistrza  Miasta Ostró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7:00Z</dcterms:created>
  <dc:creator>BOI</dc:creator>
  <dc:description/>
  <cp:keywords/>
  <dc:language>en-US</dc:language>
  <cp:lastModifiedBy>BOI</cp:lastModifiedBy>
  <dcterms:modified xsi:type="dcterms:W3CDTF">2012-01-31T07:38:00Z</dcterms:modified>
  <cp:revision>1</cp:revision>
  <dc:subject/>
  <dc:title/>
</cp:coreProperties>
</file>